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93/2020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 мая 2020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Мартынова Е.И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оступившие из Евпаторийского линейного пункта полиции Крымского ЛУ МВД России на транспорте, в отношении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Е.И.</w:t>
      </w:r>
      <w:r>
        <w:rPr>
          <w:rFonts w:cs="Times New Roman" w:ascii="Times New Roman" w:hAnsi="Times New Roman"/>
          <w:sz w:val="28"/>
          <w:szCs w:val="28"/>
        </w:rPr>
        <w:t xml:space="preserve">, ДД.ММ.ГГГГ года рождения, уроженца «данные изъяты», гражданина Российской Федерации, официально нетрудоустроенного, зарегистрированного и проживающего по адресу: АДРЕС,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.2 ст.8.37 КоАП РФ, -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Е.И., 01 апреля 2020 года в 21 час 10 минут находясь на пляже санатория «Голубая Волна», расположенного по адресу: г.Саки, ул.Морская 2, в нарушение правил добычи (вылова) водных биологических ресурсов, регламентирующих осуществление любительского и спортивного рыболовства (п.п.«а» п.54.1 Правил рыболовства для Азово-Черноморского рыбохозяйственного бассейна, утвержденных Приказом Минсельхоза России от 1 августа 2013 года № 293, ч.4 ст.43.1 Федерального закона от 20 декабря 2004 года № 166-ФЗ «О рыболовстве и сохранении водных биологических ресурсов») осуществлял добычу (вылов) водных биологических ресурсов с использованием запрещенного орудия лова – сеть ставная трехстенная, чем совершил правонарушение, предусмотренное ч.2 ст.8.37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ртынов Е.И. вину в совершении указанного правонарушения признал, не отрицал тот факт, что осуществлял добычу  водных биологических ресурсов с использованием запрещенного орудия лов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артынова Е.И., огласив протокол об административном правонарушении, исследовав материалы дела, мировой судья пришел к выводу о наличии в действиях Мартынова Е.И. состава правонарушения, предусмотренного ч.2 ст.8.37 КоАП РФ, исходя из следующег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а «а» пункта 54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Минсельхоза России от 01 августа 2013 года № 293, при любительском и спортивном рыболовстве запрещается применение сетей всех типов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а об административном правонарушении № 001769/414 от 01 апреля 2020 года, Мартынов Е.И., 01 апреля 2020 года в 21 час 10 минут находясь на пляже санатория «Голубая Волна», расположенного по адресу: г.Саки, ул.Морская 2, в нарушение правил добычи (вылова) водных биологических ресурсов, регламентирующих осуществление любительского и спортивного рыболовства (п.п.«а» п.54.1 Правил рыболовства для Азово-Черноморского рыбохозяйственного бассейна, утвержденных Приказом Минсельхоза России от 1 августа 2013 года № 293, ч.4 ст.43.1 Федерального закона от 20 декабря 2004 года № 166-ФЗ «О рыболовстве и сохранении водных биологических ресурсов») осуществлял добычу (вылов) водных биологических ресурсов с использованием запрещенного орудия лова – сеть ставная трехстенная, чем совершил правонарушение, предусмотренное ч.2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токоле об административном правонарушении обстоятельства осуществления Мартыновым Е.И. добычи (вылова) водных биологических ресурсов в нарушение правил их добычи подтверждаются объяснениями Мартынова Е.И., имеющимися в протоколе об административном правонарушении, согласно которым последний пояснил, что осуществлял добычу водных биологических ресурсов с помощью трехстенной ставной сет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обстоятельства также подтверждаются протоколом об изъятии вещей и документов № 414 от 01 апреля года, согласно которого у Мартынова Е.И. обнаружена и изъята: сеть ставная трехстенная, длиной 9,50м, высотой 1,40м, наружная стенка ячеи 100х22х100, которая согласно квитанции № 002513 от 02 апреля 2020 года передана на хранение в Крымское ЛУ МВД России на транспорте; рапортом оперативного дежурного майора полиции ФИО от 01 апреля 2020 года; рапортом полицейского ОППСП Евпаторийского ЛПП Крымского ЛУ МВД России на транспорте старшего сержанта полиции ФИО от 02 апреля 2020 года; письменными объяснениями Мартынова Е.И. от 01 апреля 2020 года; фототаблиц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ответствует ст.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Мартыновым Е.И. правил, регламентирующих рыболовств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26.2, 26.11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Мартынова Е.И. имеется состав правонарушения, предусмотренного ч.2 ст.8.37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Мартынова Е.И. в совершении правонаруш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Мартынова Е.И., отсутствие смягчающих и отягчающих вину обстоятельств, мировой судья пришел к выводу о возможности назначить ему административное наказание в виде штрафа в нижнем пределе санкции ч.2 ст.8.37 КоАП РФ, с конфискацией орудий добычи (вылова) водных биологических ресурсов – сеть ставная трехстенная, длиной 9,50м, высотой 1,40м, наружная стенка ячеи 100х22х100, которая согласно квитанции № 002513 от 02 апреля 2020 года передана на хранение в Крымское ЛУ МВД России на транспорте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29.9, 29.10  КоАП РФ  мировой судья,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Е.И.</w:t>
      </w:r>
      <w:r>
        <w:rPr>
          <w:rFonts w:cs="Times New Roman" w:ascii="Times New Roman" w:hAnsi="Times New Roman"/>
          <w:sz w:val="28"/>
          <w:szCs w:val="28"/>
        </w:rPr>
        <w:t>, 16 июня 1973 года рождения, признать виновным в совершении административного правонарушения, предусмотренного ч.2 ст.8.37 КоАП РФ и назначить ему административное наказание в виде штрафа в размере 2000 (две тысячи) рублей с конфискацией орудия добычи (вылова) водных биологических ресурсов – сеть ставная трехстенная, которая согласно квитанции № 002513 от 02 апреля 2020 года передана на хранение в Крымское ЛУ МВД России на транспо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ет 40101810335100010001, ОКТМО 35721000, КБК 828 1 16 01083 01 0037 140, УИН 0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.В. Липовская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