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93/202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596-25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н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мирсуюнова Э.Р.</w:t>
      </w:r>
      <w:r>
        <w:rPr>
          <w:sz w:val="28"/>
          <w:szCs w:val="28"/>
        </w:rPr>
        <w:t>, 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Эмирсуюнов Э.Р.</w:t>
      </w:r>
      <w:r>
        <w:rPr>
          <w:color w:val="000000"/>
          <w:sz w:val="28"/>
          <w:szCs w:val="28"/>
          <w:shd w:fill="FFFFFF" w:val="clear"/>
        </w:rPr>
        <w:t xml:space="preserve"> 19</w:t>
      </w:r>
      <w:r>
        <w:rPr>
          <w:sz w:val="28"/>
          <w:szCs w:val="28"/>
        </w:rPr>
        <w:t xml:space="preserve"> мая 2023 года, около 02:45 часов, на 44 км. автодороги Симферополь-Евпатория управляя автомобилем «Тойота Королла» с гос. номером К228ЕЕ82, оказывал услуги по перевозке пассажиров в качестве такси за оговореную оплату в размере 200 рублей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Эмирсуюнов Э.Р.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, что подтверждается  отчетом о доставке СМС-извещения участнику судебного процесса от 25.05.2023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Эмирсуюнова Э.Р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Эмирсуюнова Э.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Эмирсуюнова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>Эмирсуюнова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казывал услуги по перевозке пассажиров в качестве такси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19</w:t>
      </w:r>
      <w:r>
        <w:rPr>
          <w:sz w:val="28"/>
          <w:szCs w:val="28"/>
        </w:rPr>
        <w:t xml:space="preserve"> мая 2023 года, около 02:45 часов, на 44 км. автодороги Симферополь-Евпатория управляя автомобилем «Тойота Королла» с гос. номером К228ЕЕ82</w:t>
      </w:r>
      <w:r>
        <w:rPr>
          <w:sz w:val="28"/>
          <w:szCs w:val="28"/>
          <w:lang w:bidi="ru-RU"/>
        </w:rPr>
        <w:t xml:space="preserve">, сотрудниками полиции был выявлен </w:t>
      </w:r>
      <w:r>
        <w:rPr>
          <w:sz w:val="28"/>
          <w:szCs w:val="28"/>
          <w:shd w:fill="FFFFFF" w:val="clear"/>
        </w:rPr>
        <w:t>Эмирсуюнова Э.Р.</w:t>
      </w:r>
      <w:r>
        <w:rPr>
          <w:sz w:val="28"/>
          <w:szCs w:val="28"/>
          <w:lang w:bidi="ru-RU"/>
        </w:rPr>
        <w:t xml:space="preserve">, который осуществлял незаконную предпринимательскую деятельность, без государственной регистрации в качестве индивидуального предпринима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исьменном объяснение Эмирсуюнов Э.Р., пояснил, </w:t>
      </w:r>
      <w:r>
        <w:rPr>
          <w:color w:val="000000"/>
          <w:sz w:val="28"/>
          <w:szCs w:val="28"/>
          <w:shd w:fill="FFFFFF" w:val="clear"/>
        </w:rPr>
        <w:t>19</w:t>
      </w:r>
      <w:r>
        <w:rPr>
          <w:sz w:val="28"/>
          <w:szCs w:val="28"/>
        </w:rPr>
        <w:t xml:space="preserve"> мая 2023 года, около 02:45 часов, на 44 км. автодороги Симферополь-Евпатория управляя автомобилем «Тойота Королла» с гос. номером К228ЕЕ82</w:t>
      </w:r>
      <w:r>
        <w:rPr>
          <w:sz w:val="28"/>
          <w:szCs w:val="28"/>
          <w:lang w:bidi="ru-RU"/>
        </w:rPr>
        <w:t>, сотрудниками полиции был остановлен и которым пояснил, что осуществляет перевозку пассажиров за денежное вознаграждение (л.д. 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19 мая 2023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shd w:fill="FFFFFF" w:val="clear"/>
        </w:rPr>
        <w:t>Эмирсуюнова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>Эмирсуюнова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sz w:val="28"/>
          <w:szCs w:val="28"/>
          <w:shd w:fill="FFFFFF" w:val="clear"/>
        </w:rPr>
        <w:t>Эмирсуюнова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8358 от 19.05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  <w:shd w:fill="FFFFFF" w:val="clear"/>
        </w:rPr>
        <w:t xml:space="preserve">Эмирсуюнова Э.Р. </w:t>
      </w:r>
      <w:r>
        <w:rPr>
          <w:sz w:val="28"/>
          <w:szCs w:val="28"/>
        </w:rPr>
        <w:t>от 19.05.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Эмирсуюновым Э.Р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Эмирсуюнова Э.Р.</w:t>
      </w:r>
      <w:r>
        <w:rPr>
          <w:sz w:val="28"/>
          <w:szCs w:val="28"/>
        </w:rPr>
        <w:t xml:space="preserve">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>Эмирсуюнову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Эмирсуюнова Э.Р.</w:t>
      </w:r>
      <w:r>
        <w:rPr>
          <w:sz w:val="28"/>
          <w:szCs w:val="28"/>
        </w:rPr>
        <w:t>, 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43010001140, УИН: 04107603007150019323141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Эмирсуюнову Э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