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71-194/2020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3 мая 2020 года         </w:t>
        <w:tab/>
        <w:tab/>
        <w:t xml:space="preserve">                      </w:t>
        <w:tab/>
        <w:t xml:space="preserve">                     г. Саки 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Липовская И.В.,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оступившие из Евпаторийского линейного пункта полиции Крымского ЛУ МВД России на транспорте, в отношении 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бедева А.С.</w:t>
      </w:r>
      <w:r>
        <w:rPr>
          <w:rFonts w:cs="Times New Roman" w:ascii="Times New Roman" w:hAnsi="Times New Roman"/>
          <w:sz w:val="28"/>
          <w:szCs w:val="28"/>
        </w:rPr>
        <w:t xml:space="preserve">, ДД.ММ.ГГГГ года рождения, уроженца «данные изъяты», гражданина Российской Федерации, официально нетрудоустроенного, зарегистрированного и проживающего по адресу: АДРЕС,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влечении его к административной ответственности за правонарушение, предусмотренное ч.2 ст.8.37 КоАП РФ, -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у с т а н о в и л: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А.С., 02 апреля 2020 года в 00 часов 05 минут находясь по береговой линии в 800м от санатория «Арт-Квест», расположенного по адресу: г.Саки, ул.Морская 11, в нарушение правил добычи (вылова) водных биологических ресурсов, регламентирующих осуществление любительского и спортивного рыболовства (п.п.«а» п.54.1 Правил рыболовства для Азово-Черноморского рыбохозяйственного бассейна, утвержденных Приказом Минсельхоза России от 1 августа 2013 года № 293, ч.4 ст.43.1 Федерального закона от 20 декабря 2004 года № 166-ФЗ «О рыболовстве и сохранении водных биологических ресурсов») осуществлял добычу (вылов) водных биологических ресурсов с использованием запрещенного орудия лова – сети ставной трехстенной, чем совершил правонарушение, предусмотренное ч.2 ст.8.37 КоАП РФ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А.С. в судебное заседание не явился, о дате, месте и времени рассмотрения дела извещен надлежащим образом, предоставил заявление о рассмотрении дела в его отсутствие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ласив протокол об административном правонаруешнии, исследовав материалы дела, мировой судья пришел к выводу о наличии в действиях Лебедева А.С. состава правонарушения, предусмотренного ч.2 ст.8.37 КоАП РФ, исходя из следующего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8.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образуют действия (бездействие), выразившиеся в несоблюдении или ненадлежащем соблюдении правил добычи (вылова) водных биоресурсов и иных правил, регламентирующих осуществление рыболовства, за исключением случаев, когда такие действия (бездействие) подлежат квалификации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2 статьи 8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шения в области рыболовства и сохранения водных биологических ресурсов регулируются, в том чис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0 декабря 2004 года № 166-ФЗ «О рыболовстве и сохранении водных биологических ресурсов»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 статьи 4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0 декабря 2004 года № 166-ФЗ «О рыболовстве и сохранении водных биологических ресурсов»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одпункта «а» пункта 54.1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 рыболовства для Азово-Черноморского рыбохозяйственного бассейна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го приказом Минсельхоза России от 01 августа 2013 года № 293, при любительском и спортивном рыболовстве запрещается применение сетей всех типов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а об административном правонарушении № 001770/415 от 02 апреля 2020 года, Лебедев А.С., 02 апреля 2020 года в 00 часов 05 минут находясь по береговой линии в 800м от санатория «Арт-Квест», расположенного по адресу: г.Саки, ул.Морская 11, в нарушение правил добычи (вылова) водных биологических ресурсов, регламентирующих осуществление любительского и спортивного рыболовства (п.п.«а» п.54.1 Правил рыболовства для Азово-Черноморского рыбохозяйственного бассейна, утвержденных Приказом Минсельхоза России от 1 августа 2013 года № 293, ч.4 ст.43.1 Федерального закона от 20 декабря 2004 года № 166-ФЗ «О рыболовстве и сохранении водных биологических ресурсов») осуществлял добычу (вылов) водных биологических ресурсов с использованием запрещенного орудия лова – сети ставной трехстенной, чем совершил правонарушение, предусмотренное ч.2 ст.8.37 КоАП РФ.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в протоколе об административном правонарушении обстоятельства осуществления Лебедевым А.С. добычи (вылова) водных биологических ресурсов в нарушение правил их добычи подтверждаются объяснениями Лебедева А.С., имеющимися в протоколе об административном правонарушении, согласно которым последний пояснил, что осуществил добычу водных биологических ресурсов запрещенным способом трехстенной ставной сетью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обстоятельства также подтверждаются протоколом об изъятии вещей и документов № 415 от 02 апреля года, согласно которого у Лебедева А.С. обнаружена и изъята: сеть ставная, длиной 9м, высотой 1м 40см, ячея 200х22х200, которая согласно квитанции № 002512 от 02 апреля 2020 года передана на хранение в Крымское ЛУ МВД России на транспорте; рапортом оперативного дежурного майора полиции ФИО от 02 апреля 2020 года; рапортом полицейского ОППСП Евпаторийского ЛПП Крымского ЛУ МВД России на транспорте старшины полиции ФИО от 02 апреля 2020 года; письменными объяснениями Лебедева А.С. от 02 апреля 2020 года; фототаблицей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соответствует ст.28.2 КоАП РФ, в нем зафиксированы все данные, необходимые для рассмотрения дела, в том числе, событие административного правонарушения, выразившееся в несоблюдении Лебедевым А.С. правил, регламентирующих рыболовство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ные по делу об административном правонарушении процессуальные документы соответствуют требованиям КоАП РФ, в связи с чем, являются допустимыми, достоверными, а в своей совокупности достаточными доказательствами, собранными в соответствии с правилами ст.ст.26.2, 26.11 КоАП РФ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в действиях Лебедева А.С. имеется состав правонарушения, предусмотренного ч.2 ст.8.37 КоАП РФ, а именно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.2 ст.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 характер совершенного административного правонарушения, учитывая данные о личности Лебедева А.С., отсутствие смягчающих и отягчающих вину обстоятельств, мировой судья пришел к выводу о возможности назначить ему административное наказание в виде штрафа в нижнем пределе санкции ч.2 ст.8.37 КоАП РФ, с конфискацией орудий добычи (вылова) водных биологических ресурсов – сеть ставная трехстенная, длиной 9м, высотой 1м 40см, ячея 200х22х200, которая согласно квитанции № 002512 от 02 апреля 2020 года передана на хранение в Крымское ЛУ МВД России на транспорте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ч.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ст.32.4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КоАП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РФ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судьи о конфискации вещи, явившейся орудием совершения или предметом административного правонарушения, исполняется судебным приставом-исполнителем в порядке, предусмотренном федеральным законодательством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ст. 29.9, 29.10  КоАП РФ  мировой судья,   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бедева А.С.</w:t>
      </w:r>
      <w:r>
        <w:rPr>
          <w:rFonts w:cs="Times New Roman" w:ascii="Times New Roman" w:hAnsi="Times New Roman"/>
          <w:sz w:val="28"/>
          <w:szCs w:val="28"/>
        </w:rPr>
        <w:t>, ДД.ММ.ГГГГ года рождения, признать виновным в совершении административного правонарушения, предусмотренного ч.2 ст.8.37 КоАП РФ и назначить ему административное наказание в виде штрафа в размере 2000 (две тысячи) рублей с конфискацией орудия добычи (вылова) водных биологических ресурсов – сеть ставная трехстенная, которая согласно квитанции № 002512 от 02 апреля 2020 года передана на хранение в Крымское ЛУ МВД России на транспор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оплаты штрафа: получатель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РФ, БИК 043510001, счет 40101810335100010001, ОКТМО 35721000, КБК 828 1 16 01083 01 0037 140, УИН 0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уплате административного штрафа в установленный законом срок, наступает административная ответственность по ч.1 ст.20.25 КоАП РФ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ч.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ст.32.4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КоАП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РФ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судьи о конфискации вещи, явившейся орудием совершения или предметом административного правонарушения, исполняется судебным приставом-исполнителем в порядке, предусмотренном федеральным законодательством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 порядке  в  течение десяти суток в Сакский районный суд Республики Крым, через судебный участок № 71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И.В. Липовская 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>
      <w:rFonts w:cs="Times New Roman"/>
    </w:rPr>
  </w:style>
  <w:style w:type="character" w:styleId="Style19">
    <w:name w:val="Верхний колонтитул Знак"/>
    <w:qFormat/>
    <w:rPr>
      <w:rFonts w:cs="Calibri"/>
      <w:sz w:val="22"/>
      <w:szCs w:val="22"/>
    </w:rPr>
  </w:style>
  <w:style w:type="character" w:styleId="Style20">
    <w:name w:val="Нижний колонтитул Знак"/>
    <w:qFormat/>
    <w:rPr>
      <w:rFonts w:cs="Calibri"/>
      <w:sz w:val="22"/>
      <w:szCs w:val="22"/>
    </w:rPr>
  </w:style>
  <w:style w:type="character" w:styleId="Snippetequal">
    <w:name w:val="snippet_equa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267&amp;sub=83702" TargetMode="External"/><Relationship Id="rId3" Type="http://schemas.openxmlformats.org/officeDocument/2006/relationships/hyperlink" Target="http://arbitr.garant.ru/document?id=12025267&amp;sub=81702" TargetMode="External"/><Relationship Id="rId4" Type="http://schemas.openxmlformats.org/officeDocument/2006/relationships/hyperlink" Target="http://arbitr.garant.ru/document?id=12038110&amp;sub=0" TargetMode="External"/><Relationship Id="rId5" Type="http://schemas.openxmlformats.org/officeDocument/2006/relationships/hyperlink" Target="http://arbitr.garant.ru/document?id=12038110&amp;sub=43101" TargetMode="External"/><Relationship Id="rId6" Type="http://schemas.openxmlformats.org/officeDocument/2006/relationships/hyperlink" Target="http://arbitr.garant.ru/document?id=12038110&amp;sub=43104" TargetMode="External"/><Relationship Id="rId7" Type="http://schemas.openxmlformats.org/officeDocument/2006/relationships/hyperlink" Target="http://arbitr.garant.ru/document?id=70394670&amp;sub=10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