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198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3-000634-0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мая 2023 года                                                       </w:t>
        <w:tab/>
        <w:t xml:space="preserve">                                 г. Са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Керженцева А.Ю., 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женцева А.Ю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нные изъяты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3 года в 21 часов 00 минут, в городе Саки, по ул. Ленина, в близи д. 41, был выявлен гражданин Керженцев А.Ю., который находился в состоянии опьянения в общественном месте, выразившееся в шаткой походке, мешал свободному проходу граждан, с резким запахом алкоголя изо рта, невнятной речи, неопрятном внешнем виде, оскорбляющее человеческое достоинство и общественную нравственность, таким образом, совершил административное правонарушение, предусмотренное ст. 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ерженцев А.Ю. свою вину в совершении данного административного правонарушения признал полностью, не оспаривал фактические обстоятельства дела, изложенные в протоколе об административном правонарушении. В содеянном раскаялся, впредь обязался не наруш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Керженцева А.Ю., всесторонне, полно и объективно исследовав все обстоятельства дела в их совокупности, изучив материалы дела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</w:t>
        <w:tab/>
        <w:t>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Керженцевым А.Ю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 протоколом об административном правонарушении 82 01 № 118373 от 21 апреля 2023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; объяснением Керженцева А.Ю. от 21 апреля 2023 года, в котором подтвердил, что находился в общественном месте в состоянии алкогольного опьянения; рапортом должностного лица МО МВД России «Сакский» о выявленном административном правонарушении от 21 апреля 2023 года; протоколом о доставлении от 21 апреля 2023 года; протоколом об административном задержании № 82 10 № 012760 от 21 апреля 2023 года; протоколом о направлении на медицинское освидетельствование на состояние опьянения 82 12 № 036413 от 21 апреля 2023 года, согласно которого Керженцев А.Ю. отказался пройти медицинское освидетельствование; согласно Акта медицинского освидетельствования на состояние опьянения № 229 от 21 апреля 2023 года, Керженцевым А.Ю.. которым был зафиксирован отказ от прохождения медицинского освидетельствование на состояние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Керженцева А.Ю. в совершенном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Керженцева А.Ю.  имеется состав правонарушения, предусмотренного статьей 20.21 КоАП РФ, а именно: появление на улиц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Керженцева А.Ю.  правильно квалифицированы по  ст. 20.21 КоАП РФ, т.е.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мировой судья считает возможным назначить Керженцеву А.Ю. административное наказание в виде административного штрафа в нижнем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 29.9, 29.10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женцева А.Ю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 ст. 20.21 КоАП РФ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траф подлежит уплате по реквизитам: Юридический адрес: Россия, Республика Крым, 295000, г, Симферополь, ул. Набережная им.60-летия СССР, 28, Почтовый адрес: Россия, Республика Крым, 295000, г, Симферополь, ул. Набережная им.60-летия СССР, 28,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</w:t>
      </w:r>
      <w:r>
        <w:rPr>
          <w:rFonts w:cs="Times New Roman" w:ascii="Times New Roman" w:hAnsi="Times New Roman"/>
          <w:sz w:val="28"/>
          <w:szCs w:val="28"/>
        </w:rPr>
        <w:t xml:space="preserve"> ОКТМО 35643000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БК 828 1 16 01203 01 0021 140, УИН 0410760300715001982320164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Об уплате штрафа необходимо сообщить, представив квитанцию или платежное поручение в канцеля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