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206/2023</w:t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3-000664-15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14 июня 2023 года</w:t>
        <w:tab/>
        <w:t xml:space="preserve">   </w:t>
        <w:tab/>
        <w:t xml:space="preserve">                         </w:t>
        <w:tab/>
        <w:tab/>
        <w:tab/>
        <w:t xml:space="preserve">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в отношении которого ведется производство по делу об административном правонарушении С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О..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атьей 6.9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июня 2023 года в 11 час. 40 мин., было установлено, что С.О., уклонилась от возложенного на нее Постановлением и.о. мирового судьи судебного участка № 71 по делу 5-71-388/2022 от 11.10.2022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 в Государственном бюджетном учреждении здравоохранения Республики Крым «Крымский научно-практический цент наркологии» (295034, Республика Крым, г. Симферополь, ул. Февральская, 13), ответственность за данное правонарушение предусмотрена  статьей 6.9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.О вину в совершении вышеуказанного правонарушения признала в полном объеме, в содеянном раскаялась, пояснила, что не прошла диагностику, профилактические мероприятия, лечение от наркомании в связи с тяжелом финансовым положением, обязалась пройти в ближайшее время, просила строго не нак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С.О.,  исследовав материалы дела, мировой судья пришел к выводу о наличии в действиях С.О. состава правонарушения, предусмотренного статьей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82 01 № 118455 от 22 июня 2023 года, С.О., уклонилась от возложенного на нее Постановлением и.о. мирового судьи судебного участка № 71 по делу 5-71-388/2022 от 11.10.2022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 Государственном бюджетном учреждении здравоохранения Республики Крым «Крымский научно-практический цент наркологии» (295034, Республика Крым, г. Симферополь, ул. Февральская, 13), ответственность за что предусмотрена статьей 6.9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С.О.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статьей 6.9.1 </w:t>
      </w:r>
      <w:r>
        <w:rPr>
          <w:rFonts w:eastAsia="Calibri"/>
          <w:sz w:val="28"/>
          <w:szCs w:val="28"/>
        </w:rPr>
        <w:t>КоАП РФ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токолом об административном правонарушении серии </w:t>
      </w:r>
      <w:r>
        <w:rPr>
          <w:sz w:val="28"/>
          <w:szCs w:val="28"/>
        </w:rPr>
        <w:t>№ 82 01 № 118455 от 22 июня 2023 года, согласно которому в действиях (бездействии) С.О. имеется состав административного правонарушения, предусмотренное статьей 6.9.1 КоАП РФ, а именно, что С.О. уклонилась от возложенного на нее Постановлением и.о. мирового судьи судебного участка № 71 по делу 5-71-388/2022 от 11.10.2022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 в Государственном бюджетном учреждении здравоохранения Республики Крым «Крымский научно-практический цент наркологии» (295034, Республика Крым, г. Симферополь, ул. Февральская, 13) (л.д. 1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>С.О. отобранными старшим оперуполномоченным отделения по контролю за оборотом наркотиков Межмуниципального отдела МВД России «Сакский»</w:t>
      </w:r>
      <w:r>
        <w:rPr>
          <w:rFonts w:eastAsia="Calibri"/>
          <w:sz w:val="28"/>
          <w:szCs w:val="28"/>
        </w:rPr>
        <w:t xml:space="preserve">  майором полиции Космановым Б.В. (л.д.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копией постановления и.о. мирового судьи судебного участка </w:t>
      </w:r>
      <w:r>
        <w:rPr>
          <w:sz w:val="28"/>
          <w:szCs w:val="28"/>
        </w:rPr>
        <w:t>№ 71 Сакского судебного района (Сакский муниципальный район и городской округ Саки) Республики Крым – мировым судьей № 74 Сакского судебного района (Сакский муниципальный район и городской округ Саки) Республики Крым Смолий А.М. (л.д. 3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копией письма «О направлении информации» заместителя главного врача по клинико-экспертной работе М.Ф. Шоренко Государственного бюджетного учреждения здравоохранения Республики Крым «Крымский научно-практический цент наркологии»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сведень о прохождении С.О.: диагностики, профилактических мероприятий, лечения от наркомании, на момент составления протокола об административном правонарушении – 22 июн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5.1</w:t>
        </w:r>
      </w:hyperlink>
      <w:r>
        <w:rPr>
          <w:sz w:val="28"/>
          <w:szCs w:val="28"/>
        </w:rPr>
        <w:t xml:space="preserve"> КоАП РФ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51</w:t>
        </w:r>
      </w:hyperlink>
      <w:r>
        <w:rPr>
          <w:sz w:val="28"/>
          <w:szCs w:val="28"/>
        </w:rPr>
        <w:t xml:space="preserve"> Конституции РФ, правонарушителю разъяснены, что также подтверждается видеозаписью процессуа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по делу доказательства являются допустимыми и достаточными для установления вины С.О. в совершении административного правонарушения, предусмотренного 6.9.1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, что совокупностью представленных доказательств подтверждается, что С.О., ранее привлекавшаяся к административной ответственности Постановлением</w:t>
      </w:r>
      <w:r>
        <w:rPr>
          <w:rFonts w:eastAsia="Calibri"/>
          <w:sz w:val="28"/>
          <w:szCs w:val="28"/>
        </w:rPr>
        <w:t xml:space="preserve"> и.о. мирового судьи судебного участка </w:t>
      </w:r>
      <w:r>
        <w:rPr>
          <w:sz w:val="28"/>
          <w:szCs w:val="28"/>
        </w:rPr>
        <w:t>№ 71 Сакского судебного района (Сакский муниципальный район и городской округ Саки) Республики Крым – мировым судьей № 74 Сакского судебного района (Сакский муниципальный район и городской округ Саки) Республики Крым Смолий А.М. по делу 5-71-388/2022 от 11.10.2022г. по ч. 1 ст. 6.9 КоАП РФ, которым на последнюю возложена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ё в течение 20 (двадцати) дней со дня вступления постановления по делу об административном правонарушении в законную силу обратиться в Государственное бюджетное учреждение здравоохранения Республики Крым «Крымский научно-практический цент наркологии» (295034, Республика Крым, г. Симферополь, ул. Февральская, 13). Постановление выступило в законную силу 24 октя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(бездействие) С.О. правильно квалифицированы по ст. 6.9.1 КоАП РФ, т.к. она уклонилась от обязательства прохождения диагностики, профилактических мероприятий, лечения от наркомании, в её действиях имеется состав административного правонарушения, предусмотренного ст. 6.9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ей статьи ст. 6.9.1 КоАП РФ КоАП РФ предусмотрено наказание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 мировым судьей учтено признание вины и раская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, наличие несовершеннолетних детей на иждивении,  наличие совокупности смягчающих административную ответственность обстоятельств, с учетом которых считает возможным назначить С.О.  наказание, предусмотренное в пределе санкции ст. 6.9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и руководствуясь ст. 6.9.1, ст.ст. 29.9,  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О., признать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ё административное наказание в виде административного штрафа в размере 5 000 (п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 2810 6453 7000 0035, казначейский счет 0310 0643 0000 0001 7500, лицевой счет 0475 2203 230 в УФК по Республике Крым, код сводного реестра 35220323, ОКТМО 35721000, КБК 828 1                     16 01063 01 0009 1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: 041076030071500206230615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С.О.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</w:t>
        <w:tab/>
        <w:tab/>
        <w:t xml:space="preserve">                 П.В. Хар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96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