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207/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7» мая 2020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ерегулиной Н.С.,</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 xml:space="preserve">Берегулиной Н.С., </w:t>
      </w:r>
      <w:r>
        <w:rPr>
          <w:sz w:val="28"/>
          <w:szCs w:val="28"/>
        </w:rPr>
        <w:t>ДД.ММ.ГГГГ года рождения,</w:t>
      </w:r>
      <w:r>
        <w:rPr>
          <w:b/>
          <w:sz w:val="28"/>
          <w:szCs w:val="28"/>
        </w:rPr>
        <w:t xml:space="preserve"> </w:t>
      </w:r>
      <w:r>
        <w:rPr>
          <w:sz w:val="28"/>
          <w:szCs w:val="28"/>
        </w:rPr>
        <w:t>уроженки «данные изъяты», гражданки Российской Федерации, имеющей «данные изъяты» несовершеннолетних детей, находящейся в отпуске по уходу за ребенком, зарегистрированной и проживающей по адресу: АДРЕС,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Берегулина Н.С. 07 мая 2020 года в 08 часов 51 минуту на ул.АДРЕС в г.Саки, управляла транспортным средством «данные изъяты», государственный регистрационный знак «данные изъяты», будучи лишенной права управления транспортными средствами постановлением мирового судьи судебного участка №70 Сакского судебного района (Сакский муниципальный район и городской округ Саки) Республики Крым от 12 июля 2019 года, вступившим в законную силу 09 августа 2019 года, чем совершила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Берегулиной Н.С. 07 мая 2020 года в 09 часов 50 минут инспектором ДПС отделения ДПС ОГИБДД МО МВД России «Сакский» лейтенантом полиции ФИО составлен протокол об административном правонарушении 61 АГ 747821.</w:t>
      </w:r>
    </w:p>
    <w:p>
      <w:pPr>
        <w:pStyle w:val="Normal"/>
        <w:spacing w:before="0" w:after="0"/>
        <w:ind w:firstLine="567"/>
        <w:contextualSpacing/>
        <w:jc w:val="both"/>
        <w:rPr>
          <w:sz w:val="28"/>
          <w:szCs w:val="28"/>
        </w:rPr>
      </w:pPr>
      <w:r>
        <w:rPr>
          <w:sz w:val="28"/>
          <w:szCs w:val="28"/>
        </w:rPr>
        <w:t>В судебном заседании Берегулина Н.С. вину в совершении административного правонарушения признала, в содеянном раскаялась, не отрицал тот факт, что будучи лишенной, права управления транспортными средствами управляла транспортным средством, данное пояснила тем, что ей необходимо было съездить за медицинскими препаратами в аптеку.</w:t>
      </w:r>
    </w:p>
    <w:p>
      <w:pPr>
        <w:pStyle w:val="Normal"/>
        <w:spacing w:before="0" w:after="0"/>
        <w:ind w:firstLine="567"/>
        <w:contextualSpacing/>
        <w:jc w:val="both"/>
        <w:rPr/>
      </w:pPr>
      <w:r>
        <w:rPr>
          <w:sz w:val="28"/>
          <w:szCs w:val="28"/>
        </w:rPr>
        <w:t>Выслушав Берегулину Н.С., исследовав материалы дела, мировой судья пришел к выводу о наличии в действиях Берегулиной Н.С.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61 АГ 747821 от 07 мая 2020 года, он был составлен в отношении Берегулиной Н.С. за то, что она 07 мая 2020 года в 08 часов 51 минуту на ул.АДРЕС в г.Саки, управляла транспортным средством «данные изъяты», государственный регистрационный знак «данные изъяты», будучи лишенной права управления транспортными средствами постановлением мирового судьи судебного участка №70 Сакского судебного района (Сакский муниципальный район и городской округ Саки) Республики Крым от 12 июля 2019 года, вступившим в законную силу 09 августа 2019 года, чем совершила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61 АГ 747821 от 07 мая 2020 года;</w:t>
      </w:r>
    </w:p>
    <w:p>
      <w:pPr>
        <w:pStyle w:val="Normal"/>
        <w:ind w:firstLine="567"/>
        <w:jc w:val="both"/>
        <w:rPr/>
      </w:pPr>
      <w:r>
        <w:rPr>
          <w:sz w:val="28"/>
          <w:szCs w:val="28"/>
        </w:rPr>
        <w:t>- протоколом об отстранении от управления транспортным средством 82 ОТ № 012300 от 07 мая 2020 года, согласно которого Берегулина Н.С. отстранена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доставлении 61 ЕР 014124 от 07 мая 2020 года, согласно которого Берегулина Н.С. доставлена в МО МВД России «Сакский» 07 мая 2020 года в 09 часов 15 минут;</w:t>
      </w:r>
    </w:p>
    <w:p>
      <w:pPr>
        <w:pStyle w:val="Normal"/>
        <w:ind w:firstLine="567"/>
        <w:jc w:val="both"/>
        <w:rPr>
          <w:sz w:val="28"/>
          <w:szCs w:val="28"/>
        </w:rPr>
      </w:pPr>
      <w:r>
        <w:rPr>
          <w:sz w:val="28"/>
          <w:szCs w:val="28"/>
        </w:rPr>
        <w:t>- протоколом о задержании транспортного средства 82 ПЗ № 033384 от 07 мая 2020 года, согласно которого транспортное средство «данные изъяты», государственный регистрационный знак «данные изъяты», передано ФИО, на специализированную стоянку, расположенную по адресу: АДРЕС;</w:t>
      </w:r>
    </w:p>
    <w:p>
      <w:pPr>
        <w:pStyle w:val="Normal"/>
        <w:ind w:firstLine="567"/>
        <w:jc w:val="both"/>
        <w:rPr/>
      </w:pPr>
      <w:r>
        <w:rPr>
          <w:sz w:val="28"/>
          <w:szCs w:val="28"/>
        </w:rPr>
        <w:t>- рапортом инспектора ДПС отделения ДПС ОГИБДД МО МВД России «Сакский» лейтенанта полиции ФИО от 07 ма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70 Сакского судебного района (Сакский муниципальный район и городской округ Саки) Республики Крым от 12 июля 2019 года, вступившего в законную силу 09 августа 2019 года, согласно которого Берегулина Н.С. привлечена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один год и шесть месяцев;</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 что по состоянию на 07 мая 2020 года согласно базы данных «ФИС ГИБДД-М», АИПС «Лишенец» Берегулина Н.С. является лишенной права управления транспортными средствами, а именно постановлением мирового судьи судебного участка №70 Сакского судебного района (Сакский муниципальный район и городской округ Саки) Республики Крым от 12 июля 2019 года, вступившего в законную силу 09 августа 2019 года, согласно которого Берегулина Н.С. привлечена к административной ответственности за совершение правонарушения, предусмотренного ч.1 ст.12.26 КоАП РФ и ей назначено наказание в виде штрафа в размере 30000 рублей с лишением права управления транспортными средствами сроком на 18 месяцев. Водительское удостоверение изъято не было.</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0 Сакского судебного района (Сакский муниципальный район и городской округ Саки) Республики Крым от 12 июля 2019 года содержится указание на то, что срок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0 Сакского судебного района (Сакский муниципальный район и городской округ Саки) Республики Крым от 12 июля 2019 года, вступило в законную силу 09 августа 2019 года.</w:t>
      </w:r>
    </w:p>
    <w:p>
      <w:pPr>
        <w:pStyle w:val="Normal"/>
        <w:autoSpaceDE w:val="false"/>
        <w:spacing w:before="0" w:after="0"/>
        <w:ind w:firstLine="540"/>
        <w:contextualSpacing/>
        <w:jc w:val="both"/>
        <w:rPr>
          <w:sz w:val="28"/>
          <w:szCs w:val="28"/>
        </w:rPr>
      </w:pPr>
      <w:r>
        <w:rPr>
          <w:sz w:val="28"/>
          <w:szCs w:val="28"/>
        </w:rPr>
        <w:t>Из справки врио начальника ОГИБДД МО МВД России «Сакский» капитана полиции ФИО, усматривается что по состоянию на 07 мая 2020 года Берегулина Н.С. не выполнила требование ч.ч.1-3.1 ст.32.6 КоАП РФ и не сдала водительское удостоверение в орган, исполняющий этот вид административного наказания, следовательно по состоянию на 07 мая 2020 года постановление мирового судьи судебного участка №70 Сакского судебного района (Сакский муниципальный район и городской округ Саки) Республики Крым от 12 июля 2019 года было не исполнено и Берегулина Н.С. являет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Берегулиной Н.С.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Берегулиной Н.С. в совершении административного правонарушения, а также наличие у нее на иждивении малолетних и несовершеннолетних детей.</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Берегулиной Н.С. административного наказания в пределах санкции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Берегулину Н.С., </w:t>
      </w:r>
      <w:r>
        <w:rPr>
          <w:sz w:val="28"/>
          <w:szCs w:val="28"/>
        </w:rPr>
        <w:t>ДД.ММ.ГГГГ года рождения, признать виновной в совершении административного правонарушения, предусмотренного ч.2 ст.12.7 КоАП РФ и назначить ей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Берегулиной Н.С.,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rFonts w:eastAsia="Calibri"/>
          <w:sz w:val="28"/>
          <w:szCs w:val="28"/>
        </w:rPr>
      </w:pPr>
      <w:r>
        <w:rPr>
          <w:rFonts w:eastAsia="Times New Roman"/>
          <w:sz w:val="28"/>
          <w:szCs w:val="28"/>
        </w:rPr>
        <w:t xml:space="preserve">  </w:t>
      </w:r>
    </w:p>
    <w:p>
      <w:pPr>
        <w:pStyle w:val="Normal"/>
        <w:spacing w:before="0" w:after="0"/>
        <w:ind w:firstLine="567"/>
        <w:contextualSpacing/>
        <w:jc w:val="both"/>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