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71-208/2020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08» мая 2020 года                                                                         г. Саки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Сеитмамутова Т.А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2 ст.12.27 КоАП РФ в отношен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Сеитмамутова Т.А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 УИН …, -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итмамутов Т.А., 07 мая 2020 года в 18 часов 37 минут на ул. АДРЕС в г. Саки, управляя транспортным средством «данные изъяты», государственный регистрационный знак «данные изъяты», оставил в нарушение требований п.2.5 ПДД РФ место ДТП участником которого он являлся, чем совершил правонарушение, предусмотренное ч.2 ст.12.27 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отношении Сеитмамутова Т.А., 07 мая 2020 года в 19 часов 40 минут инспектором ДПС отделения ДПС ОГИБДД МО МВД России «Сакский» лейтенантом полиции ФИО составлен протокол об административном правонарушении 82 АП № 02424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удебном заседании Сеитмамутов Т.А. вину в совершении указанного правонарушения признал, в содеянном раскаялся, просил не лишать права управления, поскольку является единственным кормильцем в семь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слушав Сеитмамутова Т.А., исследовав материалы дела, мировой судья пришел к выводу о наличии в действиях Сеитмамутова Т.А. состава административного правонарушения, предусмотренного  ч.2 ст.12.27 КоАП РФ, исходя из следующе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2 ст.12.27 КоАП РФ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п.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 п.2.6.1 Правил дорожного движения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сходя из приведенных положений пунктов 2.5, 2.6.1 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Правил дорожного движения Сеитмамутовым Т.А. были нарушены, поскольку он оставил место дорожно-транспортного происшествия, участником которого являлс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Сеитмамутов Т.А., 07 мая 2020 года в 18 часов 37 минут на ул.АДРЕС в г.Саки, управляя транспортным средством «данные изъяты», государственный регистрационный знак «данные изъяты», оставил в нарушение требований п.2.5 ПДД РФ место ДТП участником которого он являлся, чем совершил правонарушение, предусмотренное ч.2 ст.12.27 КоАП РФ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82 АП № 024242 от 07 мая 2020 </w:t>
      </w:r>
      <w:r>
        <w:rPr>
          <w:sz w:val="28"/>
          <w:szCs w:val="28"/>
          <w:shd w:fill="FFFFFF" w:val="clear"/>
        </w:rPr>
        <w:t>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схемы места совершения административного правонарушения от 07 мая 2020 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ей приложения сведения о дорожно-транспортном происшествии от 27 апреля 2020 года; 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письменными объяснениями </w:t>
      </w:r>
      <w:r>
        <w:rPr>
          <w:sz w:val="28"/>
          <w:szCs w:val="28"/>
        </w:rPr>
        <w:t>Сеитмамутова Т.А. от 07 мая 2020 года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исьменными объяснениями </w:t>
      </w:r>
      <w:r>
        <w:rPr>
          <w:sz w:val="28"/>
          <w:szCs w:val="28"/>
        </w:rPr>
        <w:t>ФИО от 07 мая 2020 го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фототаблицей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казанными доказательствами, оснований не доверять которым у мирового судьи не имеется установлено, что </w:t>
      </w:r>
      <w:r>
        <w:rPr>
          <w:sz w:val="28"/>
          <w:szCs w:val="28"/>
        </w:rPr>
        <w:t>Сеитмамутов Т.А., 07 мая 2020 года в 18 часов 37 минут на ул.АДРЕС в г.Саки, управляя транспортным средством «данные изъяты», государственный регистрационный знак «данные изъяты», оставил в нарушение требований п.2.5 ПДД РФ место ДТП участником которого он являлся, чем совершил правонарушение, предусмотренное ч.2 ст.12.27 КоАП РФ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овокупность перечисленных выше доказательств объективно свидетельствует о непосредственной причастности </w:t>
      </w:r>
      <w:r>
        <w:rPr>
          <w:sz w:val="28"/>
          <w:szCs w:val="28"/>
        </w:rPr>
        <w:t>Сеитмамутова Т.А.</w:t>
      </w:r>
      <w:r>
        <w:rPr>
          <w:sz w:val="28"/>
          <w:szCs w:val="28"/>
          <w:shd w:fill="FFFFFF" w:val="clear"/>
        </w:rPr>
        <w:t xml:space="preserve"> к данному событию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То обстоятельство, что </w:t>
      </w:r>
      <w:r>
        <w:rPr>
          <w:sz w:val="28"/>
          <w:szCs w:val="28"/>
        </w:rPr>
        <w:t>Сеитмамутов Т.А.</w:t>
      </w:r>
      <w:r>
        <w:rPr>
          <w:sz w:val="28"/>
          <w:szCs w:val="28"/>
          <w:shd w:fill="FFFFFF" w:val="clear"/>
        </w:rPr>
        <w:t xml:space="preserve"> стал участником дорожно-транспортного происшествия, обязывало его выполнить требования пунктов 2.5, 2.6.1 Правил дорожного движения РФ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ставив место дорожно-транспортного происшествия, </w:t>
      </w:r>
      <w:r>
        <w:rPr>
          <w:sz w:val="28"/>
          <w:szCs w:val="28"/>
        </w:rPr>
        <w:t>Сеитмамутов Т.А.</w:t>
      </w:r>
      <w:r>
        <w:rPr>
          <w:sz w:val="28"/>
          <w:szCs w:val="28"/>
          <w:shd w:fill="FFFFFF" w:val="clear"/>
        </w:rPr>
        <w:t xml:space="preserve"> совершил административное правонарушение, ответственность за которое предусмотрена частью 2 статьи 12.27 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82 АП №024242 от 07 мая 2020 года соответствует ст.28.2 КоАП РФ, в нём зафиксированы все данные, необходимые для рассмотрения дела, в том числе, событие административного правонарушения, выразившееся в оставлении места дорожно-транспортного происшествия Сеитмамутовым Т.А., участником которого он явл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sz w:val="28"/>
          <w:szCs w:val="28"/>
        </w:rPr>
        <w:t xml:space="preserve">ст.ст. 26.2, 26.11 </w:t>
      </w:r>
      <w:r>
        <w:rPr>
          <w:sz w:val="28"/>
          <w:szCs w:val="28"/>
        </w:rPr>
        <w:t>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оформленные сотрудниками ДПС ГИБДД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совокупности, мировой судья приходит к выводу, что в действиях Сеитмамутова Т.А. имеется состав административного правонарушения, предусмотренного  ч.2 ст.12.27 КоАП РФ, а именно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Сеитмамутова Т.А. в совершении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объектом которого является безопасность дорожного движения,  учитывая данные о личности Сеитмамутова Т.А., мировой судья пришел к выводу о назначение ему административного наказания в виде - административного ареста на срок 2 сут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декса КоАП РФ, не устано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ь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еитмамутова Т.А.</w:t>
      </w:r>
      <w:r>
        <w:rPr>
          <w:sz w:val="28"/>
          <w:szCs w:val="28"/>
        </w:rPr>
        <w:t xml:space="preserve">, ДД.ММ.ГГГГ года рождения, виновным в совершении административного правонарушения, предусмотренного ч.2 ст.12.27 КоАП РФ и назначить ему наказание в виде административного ареста на срок - 2 (двое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- 13 часов 00 минут 08 ма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 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</w:t>
        <w:tab/>
        <w:tab/>
        <w:t xml:space="preserve">  И.В. Липовска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851" w:gutter="0" w:header="340" w:top="68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40C76258594A1DCE14EC6AFEF72DB63D585A8AFD85BDEE0C124697713A7C32458223EC44E4F19h0FAK" TargetMode="External"/><Relationship Id="rId3" Type="http://schemas.openxmlformats.org/officeDocument/2006/relationships/hyperlink" Target="consultantplus://offline/ref=F2840C76258594A1DCE14EC6AFEF72DB63D585A8AFD85BDEE0C124697713A7C32458223EC0h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