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71-209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91MS0071-01-2023-000519-6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июня  2023 года                                                       </w:t>
        <w:tab/>
        <w:t xml:space="preserve">                              г. Са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ФИО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ФИО Данные изъят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О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, в связи с тяжелым финансовым состоянием. Вину признал, так же пояснил, что имеет и иные не оплаченные штраф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>Алещенков В.В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- Данные изъяты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ФИО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</w:t>
      </w:r>
      <w:r>
        <w:rPr>
          <w:sz w:val="28"/>
          <w:szCs w:val="28"/>
        </w:rPr>
        <w:t>ответственнос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ФИО административного правонарушения, данные о его личности, имущественном положении, ранее привлекавшегося к административной ответственности, наличие иных не оплаченных штрафов, фактическое признание вины, что является обстоятельством, смягчающим административную ответственность, суд считает возможным назначить ФИО административное наказание в виде обязательных работ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</w:t>
      </w:r>
      <w:r>
        <w:rPr>
          <w:sz w:val="28"/>
          <w:szCs w:val="28"/>
        </w:rPr>
        <w:t xml:space="preserve">административное наказание Данные изъяты 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