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212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0679-67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3 года 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>, при участии лица привлекаемого к административной ответственности Бышляга П.Л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ДПС ОДПС ГИБДД МО МВД России «Сакский»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  <w:szCs w:val="28"/>
        </w:rPr>
        <w:t>Бышляга П.Л.</w:t>
      </w:r>
      <w:r>
        <w:rPr>
          <w:sz w:val="28"/>
        </w:rPr>
        <w:t xml:space="preserve">, Данные изъяты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Бышляга П.Л. </w:t>
      </w:r>
      <w:r>
        <w:rPr>
          <w:sz w:val="28"/>
          <w:szCs w:val="26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21 апреля 2023 года в размере 500 руб., назначенный ему постановлением № 188100822200001262999 от 09 февраля 2023 года, в связи с совершением административного правонарушения, предусмотренного ч. 1  ст. 12.29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ышляга П.Л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яснил, что своевременно не оплатил штраф, в связи с тяжелым материальным положением, вину признал, раскаялс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  <w:szCs w:val="28"/>
        </w:rPr>
        <w:t xml:space="preserve">Бышляга П.Л.,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>- протоколом об административном правонарушении 82 АП                             № 206272 от 19 июня 2023 года, который составлен в соответствии с требованиями КоАП РФ;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- копией постановления № 188100822200001262999 от 09 февраля 2023 года, вынесенного в отношении </w:t>
      </w:r>
      <w:r>
        <w:rPr>
          <w:sz w:val="28"/>
          <w:szCs w:val="28"/>
        </w:rPr>
        <w:t>Бышляга П.Л.</w:t>
      </w:r>
      <w:r>
        <w:rPr>
          <w:sz w:val="28"/>
        </w:rPr>
        <w:t xml:space="preserve"> </w:t>
      </w:r>
      <w:r>
        <w:rPr>
          <w:sz w:val="28"/>
          <w:szCs w:val="26"/>
        </w:rPr>
        <w:t>по ч. 1  ст. 12.29 КоАП РФ, вступившим в законную силу 21 февраля 2023 года;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  <w:szCs w:val="28"/>
        </w:rPr>
        <w:t>Бышляга П.Л.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 административного штрафа на момент составления протокола об административном правонарушении  19 июня 2023 года. 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  <w:szCs w:val="28"/>
        </w:rPr>
        <w:t>Бышляга П.Л.</w:t>
      </w:r>
      <w:r>
        <w:rPr>
          <w:sz w:val="28"/>
        </w:rPr>
        <w:t xml:space="preserve">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Поскольку постановление № 188100822200001262999 от 09 февраля 2023 года о назначении </w:t>
      </w:r>
      <w:r>
        <w:rPr>
          <w:sz w:val="28"/>
          <w:szCs w:val="28"/>
        </w:rPr>
        <w:t>Бышляга П.Л.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административного наказания в виде административного штрафа по 1 статьи 32.2 КоАП РФ в размере 500 руб. вступило в законную силу 21 февраля 2023 2023 года, штраф должен был уплачен не позднее 21 апреля 2023 года. Данное требование закона </w:t>
      </w:r>
      <w:r>
        <w:rPr>
          <w:sz w:val="28"/>
          <w:szCs w:val="28"/>
        </w:rPr>
        <w:t>Бышляга П.Л.</w:t>
      </w:r>
      <w:r>
        <w:rPr>
          <w:sz w:val="28"/>
        </w:rPr>
        <w:t xml:space="preserve"> </w:t>
      </w:r>
      <w:r>
        <w:rPr>
          <w:sz w:val="28"/>
          <w:szCs w:val="26"/>
        </w:rPr>
        <w:t>не выполнил.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  <w:szCs w:val="28"/>
        </w:rPr>
        <w:t>Бышляга П.Л.</w:t>
      </w:r>
      <w:r>
        <w:rPr>
          <w:sz w:val="28"/>
        </w:rPr>
        <w:t xml:space="preserve">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Принимая во внимание характер и обстоятельства совершенного </w:t>
      </w:r>
      <w:r>
        <w:rPr>
          <w:sz w:val="28"/>
          <w:szCs w:val="28"/>
        </w:rPr>
        <w:t>Бышляга П.Л.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административного правонарушения, данные о его личности, имущественном положении, ране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суд считает возможным назначить </w:t>
      </w:r>
      <w:r>
        <w:rPr>
          <w:sz w:val="28"/>
          <w:szCs w:val="28"/>
        </w:rPr>
        <w:t xml:space="preserve">Бышляга П.Л. </w:t>
      </w:r>
      <w:r>
        <w:rPr>
          <w:sz w:val="28"/>
          <w:szCs w:val="26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шляга П.Л.</w:t>
      </w:r>
      <w:r>
        <w:rPr>
          <w:sz w:val="28"/>
        </w:rPr>
        <w:t>, Данные изъяты ,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203 01 0025 140 УИН: 0410760300715002122320174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  <w:szCs w:val="28"/>
        </w:rPr>
        <w:t>Бышляга П.Л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  <w:szCs w:val="28"/>
        </w:rPr>
        <w:t>Бышляга П.Л.</w:t>
      </w:r>
      <w:r>
        <w:rPr>
          <w:sz w:val="28"/>
        </w:rPr>
        <w:t xml:space="preserve"> </w:t>
      </w:r>
      <w:r>
        <w:rPr>
          <w:sz w:val="28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