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71-213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3-000781-0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 июля 2023 года                                                                                       г. Са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widowControl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-лица Семенова Д.Д., Данные изъяты, 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15.5 Кодекса Российской Федерации об административных правонарушениях,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Семенова Д.Д., являясь генеральным директором общества с ограниченной ответственностью «Научно-производственное предприятие «Компания «Деметра» (далее – ООО «Научно-производственное предприятие «Компания «Деметра»), находящегося по адресу: Данные изъяты, в</w:t>
      </w:r>
      <w:r>
        <w:rPr>
          <w:color w:val="000000"/>
          <w:sz w:val="28"/>
          <w:szCs w:val="28"/>
        </w:rPr>
        <w:t xml:space="preserve"> нарушение законодательства о налогах и сборах, в части непредставления в установленный п. 5 ст.174 Налогового кодекса Российской  Федерации срок налоговой декларации по налогу на добавленную стоимость за 02 квартал 2022 года. </w:t>
      </w:r>
    </w:p>
    <w:p>
      <w:pPr>
        <w:pStyle w:val="2"/>
        <w:shd w:fill="auto" w:val="clear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Фактически налоговая декларация по налогу на добавленную стоимость за 02 квартал 2022 года</w:t>
      </w:r>
      <w:r>
        <w:rPr>
          <w:sz w:val="28"/>
          <w:szCs w:val="28"/>
        </w:rPr>
        <w:t xml:space="preserve"> генеральным директором ООО «Научно-производственное предприятие «Компания «Деметра» представлен  с нарушением,   срок   представления - </w:t>
      </w:r>
      <w:r>
        <w:rPr>
          <w:color w:val="000000"/>
          <w:sz w:val="28"/>
          <w:szCs w:val="28"/>
        </w:rPr>
        <w:t xml:space="preserve">27.07.2022г., тогда как </w:t>
      </w:r>
      <w:r>
        <w:rPr>
          <w:sz w:val="28"/>
          <w:szCs w:val="28"/>
        </w:rPr>
        <w:t xml:space="preserve">предельный срок предоставления которого не позднее </w:t>
      </w:r>
      <w:r>
        <w:rPr>
          <w:color w:val="000000"/>
          <w:sz w:val="28"/>
          <w:szCs w:val="28"/>
        </w:rPr>
        <w:t>25.07.2023г. (включительно) в электронном виде по телекоммуникационным каналам связи.</w:t>
      </w:r>
    </w:p>
    <w:p>
      <w:pPr>
        <w:pStyle w:val="2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ем совершения  правонарушения является </w:t>
      </w:r>
      <w:r>
        <w:rPr>
          <w:color w:val="000000"/>
          <w:sz w:val="28"/>
          <w:szCs w:val="28"/>
        </w:rPr>
        <w:t xml:space="preserve">26.07.2023г. Местом </w:t>
      </w:r>
      <w:r>
        <w:rPr>
          <w:sz w:val="28"/>
          <w:szCs w:val="28"/>
        </w:rPr>
        <w:t>совершения правонарушения является - ООО «Научно-производственное предприятие «Компания «Деметра», находящегося по адресу: Данные изъяты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удебное заседание Семенов Д.Д. не явился, уведомлен надлежавшим образом о месте и времени рассмотрения, что подтверждается  Отчетом об отслеживании отправления с почтовым идентификатором (29740684103745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Семенова Д.Д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Семенова Д.Д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Семенова Д.Д. состава правонарушения, предусмотренного статьей 15.5 Кодекса Российской Федерации об административных правонарушениях, исходя из следующег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           № 911023139000438 от 06 июня 2023 года, который был составлен в отношении                  Семенова Д.Д. за то, что он являясь генеральным директором ООО «Научно-производственное предприятие «Компания «Деметра» представил </w:t>
      </w:r>
      <w:r>
        <w:rPr>
          <w:color w:val="000000"/>
          <w:sz w:val="28"/>
          <w:szCs w:val="28"/>
        </w:rPr>
        <w:t>27.07.2022г., налоговою декларацию по налогу на добавленную стоимость за 02 квартал 2022 года</w:t>
      </w:r>
      <w:r>
        <w:rPr>
          <w:sz w:val="28"/>
          <w:szCs w:val="28"/>
        </w:rPr>
        <w:t xml:space="preserve">, когда срок предоставления которой, в соответствии с </w:t>
      </w:r>
      <w:r>
        <w:rPr>
          <w:color w:val="000000"/>
          <w:sz w:val="28"/>
          <w:szCs w:val="28"/>
        </w:rPr>
        <w:t xml:space="preserve">п. 5 ст.174 </w:t>
      </w:r>
      <w:r>
        <w:rPr>
          <w:sz w:val="28"/>
          <w:szCs w:val="28"/>
        </w:rPr>
        <w:t xml:space="preserve">НК РФ, не позднее </w:t>
      </w:r>
      <w:r>
        <w:rPr>
          <w:color w:val="000000"/>
          <w:sz w:val="28"/>
          <w:szCs w:val="28"/>
        </w:rPr>
        <w:t xml:space="preserve">25.07.2022г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</w:t>
      </w:r>
      <w:r>
        <w:rPr>
          <w:color w:val="000000"/>
          <w:sz w:val="28"/>
          <w:szCs w:val="28"/>
        </w:rPr>
        <w:t xml:space="preserve">декларации на добавленную стоимость за 02 квартал 2022 года, </w:t>
      </w:r>
      <w:r>
        <w:rPr>
          <w:sz w:val="28"/>
          <w:szCs w:val="28"/>
        </w:rPr>
        <w:t xml:space="preserve">о котором указано в протоколе об административном правонарушении, подтверждаются имеющимися в материалах дела письменными доказательствами, а именно: выпиской из ЕГРЛЮЛ, согласно которой Семенов Д.Д. является генеральным директором ООО «Научно-производственное предприятие «Компания «Деметра»; квитанцией о приеме налоговой декларации (расчета), бухгалтерской (финансовой) отчетности в электронном виде, согласно которой налоговую декларацию, за 02 квартал  2021 г. представлена ООО «Научно-производственное предприятие «Компания «Деметра» </w:t>
      </w:r>
      <w:r>
        <w:rPr>
          <w:color w:val="000000"/>
          <w:sz w:val="28"/>
          <w:szCs w:val="28"/>
        </w:rPr>
        <w:t>27.07.2022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5 ст.174 Налогового кодекса Российской Федерации Налогоплательщики </w:t>
      </w:r>
      <w:r>
        <w:rPr>
          <w:sz w:val="28"/>
          <w:szCs w:val="28"/>
        </w:rPr>
        <w:t xml:space="preserve">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и таких обстоятельствах в действиях Семенова Д.Д.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</w:rPr>
        <w:t xml:space="preserve">декларации на добавленную стоимость за 02 квартал 2022 года организаций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                                       Семенова Д.Д. административного правонарушения, данные о его личности,  ранее не привлекавшегося к административной ответственности за аналогичное административное правонарушение, отсутствие общественно опасных последствий, суд пришел к выводу возможности назначить ему административное наказание в виде предуп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Научно-производственное предприятие «Компания «Деметра» (ИНН/КПП 9107000730/910701001) Семенова Д.Д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П.В. Харченко</w:t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8" w:before="240" w:after="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