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 xml:space="preserve">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Дело № 5-71-217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694-22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04 июля 2023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- </w:t>
      </w:r>
      <w:r>
        <w:rPr>
          <w:sz w:val="28"/>
          <w:szCs w:val="28"/>
        </w:rPr>
        <w:t xml:space="preserve">Шабановой Ю.А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а Ю.А., являясь директором Общества с ограниченной ответственностью «Валентина» (далее – ООО «Валентина»), находящегося по адресу: Данные изъяты, в </w:t>
      </w:r>
      <w:r>
        <w:rPr>
          <w:color w:val="000000"/>
          <w:sz w:val="28"/>
          <w:szCs w:val="28"/>
        </w:rPr>
        <w:t>нарушение пункта 2 статьи 230 Налогового Кодекса Российской Федерации не обеспечил своевременного расчета сумм налога на доходы физических лиц исчисленных и удержанных налоговым агентом за 6 месяцев 2022г. (</w:t>
      </w:r>
      <w:r>
        <w:rPr>
          <w:sz w:val="28"/>
          <w:szCs w:val="28"/>
        </w:rPr>
        <w:t xml:space="preserve">квартальный), в срок не позднее 01.08.2022г., необходимых для осуществления налогового контроля. 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банова Ю.А. не явилась, будучи извещенной   надлежавшим образом о месте и времени рассмотрения, что подтверждается  телефонограммой от 27.04.2023г. Ходатайство об отложении дела в адрес суд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Шабановой Ю.А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Шабановой Ю.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  <w:szCs w:val="28"/>
          </w:rPr>
          <w:t>статья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снованием для привлечения Шабановой Ю.А. к административной ответственности на основании </w:t>
      </w:r>
      <w:hyperlink r:id="rId5">
        <w:r>
          <w:rPr>
            <w:rStyle w:val="InternetLink"/>
            <w:sz w:val="28"/>
            <w:szCs w:val="28"/>
          </w:rPr>
          <w:t>части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не обеспечила своевременного предоставления расчета сумм налога на доходы физических лиц исчисленных и удержанных налоговым агентом определенному Приказом ФНС России от 14.10.2015 № ММВ -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 за 6 месяцев 2022г. (квартальный), в срок не позднее 01.08.2022г., (л.д. 1-3)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огда как </w:t>
      </w:r>
      <w:r>
        <w:rPr>
          <w:color w:val="000000"/>
          <w:sz w:val="28"/>
          <w:szCs w:val="28"/>
        </w:rPr>
        <w:t xml:space="preserve">фактически расчет сумм налога на доходы физических лиц исчисленных и удержанных налоговым агентом по форме 6-НДФЛ за 6 месяцев 2022г. (квартальный) директор </w:t>
      </w:r>
      <w:r>
        <w:rPr>
          <w:sz w:val="28"/>
          <w:szCs w:val="28"/>
        </w:rPr>
        <w:t xml:space="preserve">ООО «Валентина» Шабанова Ю.А. </w:t>
      </w:r>
      <w:r>
        <w:rPr>
          <w:color w:val="000000"/>
          <w:sz w:val="28"/>
          <w:szCs w:val="28"/>
        </w:rPr>
        <w:t xml:space="preserve">представила 05.08.2022г. (л.д. 7)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>ООО «Валентина» Шабановой Ю.А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Шабановой Ю.А.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квитанцией о приеме налоговой декларации (расчета), бухгалтерской (финансовой) отчетности в электронной форме (л.д.7), протоколом об административном правонарушении № 911023164000545 от 13 июня 2022 года; доказательство направления протокола (л.д.12), уведомлением о вызове в налоговый орган налогоплательщика № 91102312500033600001 от 05.05.2023г. (л.д.6), доказательство направления уведомления (л.д.9), уведомлением о вызове в налоговый орган налогоплательщика № 91102312500033600002 от 29.05.2023г. (л.д.10), доказательство направления уведомления (л.д.11),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Шабановой Ю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Шабановой Ю.А. административного правонарушения,  личность виновного, ранее не привлекавшегося к административной ответственности, а также отсутствие обстоятельств смягчающих и отягчающих, административную ответственность (ст.ст 4.2, 4.3. КоАП РФ)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pacing w:lineRule="exact" w:line="307"/>
        <w:ind w:right="20" w:firstLine="700"/>
        <w:jc w:val="both"/>
        <w:rPr/>
      </w:pPr>
      <w:r>
        <w:rPr>
          <w:color w:val="000000"/>
          <w:sz w:val="28"/>
          <w:szCs w:val="28"/>
        </w:rPr>
        <w:t xml:space="preserve">Должностное лицо - </w:t>
      </w:r>
      <w:r>
        <w:rPr>
          <w:sz w:val="28"/>
          <w:szCs w:val="28"/>
        </w:rPr>
        <w:t>директора Общества с ограниченной ответственностью «Валентина» (Данные изъяты) Шабанову Ю.А.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widowControl w:val="false"/>
        <w:spacing w:lineRule="exact" w:line="307" w:before="0" w:after="270"/>
        <w:ind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