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71-218/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4» июня 2018 года                                                                                                  г. С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71 Сакского судебного района  (Сакский муниципальный район и городской округ Саки)  Республики  Крым Липовская И.В., рассмотрев материалы дела об административном правонарушении по ч. 3 ст. 12.8 КоАП РФ в отношении: </w:t>
      </w:r>
      <w:r>
        <w:rPr>
          <w:rFonts w:cs="Times New Roman" w:ascii="Times New Roman" w:hAnsi="Times New Roman"/>
          <w:b/>
          <w:sz w:val="28"/>
          <w:szCs w:val="28"/>
        </w:rPr>
        <w:t>Баталова А.Л.</w:t>
      </w:r>
      <w:r>
        <w:rPr>
          <w:rFonts w:cs="Times New Roman" w:ascii="Times New Roman" w:hAnsi="Times New Roman"/>
          <w:sz w:val="28"/>
          <w:szCs w:val="28"/>
        </w:rPr>
        <w:t>, ДД.ММ.ГГГГ  года рождения, уроженца «данные изъяты», гражданина Российской Федерации, официально нетрудоустроенного, холостого, имеющего среднее образование, зарегистрированного и проживающего по адресу: АДРЕС, УИН …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талов А.Л., ДД.ММ.ГГГГ года в 16 часов 35 минут на 45 км а/д Симферополь-Евпатория, управлял транспортным средством «данные изъяты», государственный регистрационный знак «данные изъяты», в нарушении п. 2.7 Правил дорожного движения РФ, в состоянии алкогольного опьянения, не имея права управления транспортным средством, чем совершил административное правонарушение, предусмотренное ч. 3 ст. 12.8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ношении Баталова А.Л., ДД.ММ.ГГГГ года в 17 часа 00 минут старшим инспектором ДПС группы ДПС ОГИБДД МО МВД России «Сакский» капитаном полиции ФИО составлен протокол об административном правонарушении «данные изъя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аталов А.Л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слушав Баталова А.Л., оглас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Ф, утвержденных Постановлением Правительства РФ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асть 3 ст. 12.8 КоАП  РФ предусматр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 средствами, если такие действия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материалов дела, основанием полагать, что Баталов А.Л. ДД.ММ.ГГГГ года находился в состоянии опьянения, явились – запах алкоголя изо рта, неустойчивость позы, нарушение речи, резкое изменение окраски кожных покровов лица, что согласуется с п. 3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ода № 4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следует из материалов дела, Баталов А.Л. пройти освидетельствование на месте согласил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видетельствование Баталова А.Л. на состояние алкогольного опьянения было проведено сотрудниками ГИБДД с применением технического средства 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kotest</w:t>
      </w:r>
      <w:r>
        <w:rPr>
          <w:rFonts w:cs="Times New Roman" w:ascii="Times New Roman" w:hAnsi="Times New Roman"/>
          <w:sz w:val="28"/>
          <w:szCs w:val="28"/>
        </w:rPr>
        <w:t xml:space="preserve"> 6810, заводско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ARCE</w:t>
      </w:r>
      <w:r>
        <w:rPr>
          <w:rFonts w:cs="Times New Roman" w:ascii="Times New Roman" w:hAnsi="Times New Roman"/>
          <w:sz w:val="28"/>
          <w:szCs w:val="28"/>
        </w:rPr>
        <w:t xml:space="preserve"> 0258, прошедшего последнюю проверку 29 мая 2017 года и пригодного для эксплуатации. Оснований сомневаться в исправности данного прибора у мирового судьи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гласно акта освидетельствования на состояние алкогольного опьянения от ДД.ММ.ГГГГ года при исследовании выдыхаемого воздуха у Баталова А.Л. было выявлено наличие абсолютного этилового спирта в выдыхаемом воздухе 1,26 мг/л. В материалах дела имеется тест-распечатка на бумажном носителе, в котором результат теста совпадает с показаниями прибора, отраженными в акте освидетельствования на состояние алкогольного опьянения – 1,26 мг/л. Данный результат Баталов А.Л. удостоверил своей личной подпис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этом, каких-либо замечаний или жалоб на результаты данного освидетельствования, со стороны Баталова А.Л.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ивая оформленные сотрудниками ДПС ГИБДД МО МВД России «Сакский» процессуальные документы, суд исходит из добросовестного отношения должностных лиц к исполнению своих служеб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обстоятельства дела подтверждаются имеющимися в материалах дела доказательствами, а именно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«данные изъяты» от ДД.ММ.ГГГГ года, в котором указано, что Баталов А.Л. управлял автомобилем в состоянии алкогольного опьянения, не имея права управления транспортн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протоколом об отстранении от управления транспортным средством «данные изъяты» от ДД.ММ.ГГГГ г., которым Баталов А.Л. отстранен от управления транспортным средством «данные изъяты», государственный регистрационный знак «данные изъят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на состояние алкогольного опьянения «данные изъяты» от ДД.ММ.ГГГГ года и распечаткой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kotest</w:t>
      </w:r>
      <w:r>
        <w:rPr>
          <w:rFonts w:cs="Times New Roman" w:ascii="Times New Roman" w:hAnsi="Times New Roman"/>
          <w:sz w:val="28"/>
          <w:szCs w:val="28"/>
        </w:rPr>
        <w:t xml:space="preserve">  6810 в отношении Баталова А.Л., согласно которых установлено алкогольное опьянение последнего, и показания прибора составило -  1,26 мг/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от ДД.ММ.ГГГГ года, в котором указано, что транспортное средство «данные изъяты», государственный регистрационный знак «данные изъяты», передано на специализированную стоянку: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задержании от ДД.ММ.ГГГГ года, согласно которого, время административного задержания Баталова А.Л. ДД.ММ.ГГГГ года в 17 часов 1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токолом о доставлении «данные изъяты» от ДД.ММ.ГГГГ года, согласно которого, Баталов А.Л. доставлен в МО МВД России «Сакский» ДД.ММ.ГГГГ года в 17 часов 2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портом старшего инспектора ДПС ОГИБДД МО МВД России «Сакский» капитана полиции ФИО, от ДД.ММ.ГГГГ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диском с видеозаписью к протоколу об административном правонаруш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справкой начальника ОГИБДД МО МВД России «Сакский» ФИО от ДД.ММ.ГГГГ года, из которой усматривается, что Баталов А.Л. согласно данных действующих баз данных ГИБДД МВД Российской Федерации «ФИС ГИБДД – М» водительское удостоверение на право управления транспортными средствами на территории Украины и Российской Федерации не получ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личными пояснениями в ходе рассмотрения дела об административном правонарушении в с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АП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ив исследованные доказательства в совокупности, мировой судья приходит к выводу, что виновность Баталова А.Л. в совершении административного правонарушения, предусмотренного ч. 3 ст. 12.8 КоАП РФ, является доказан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объектом которого является безопасность дорожного движения, данные о личности Баталова А.Л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ершенное деяние представляет существенную опасность для охраняемых общественных правонару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мировой судья признает раскаяние Баталова А.Л. в совершении административного правонару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ив все изложенное в совокупности, мировой судья приходит к выводу о назначении Баталову А.Л. административного наказания в пределах ч. 3 ст. 12.8 КоАП РФ -  в виде административного ареста на срок 10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граничений для назначения административного ареста, предусмотренного ст. 3.9 КоАП РФ, не установл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ст.29.10-29.11 КоАП РФ, мировой судья,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sz w:val="28"/>
          <w:szCs w:val="28"/>
        </w:rPr>
        <w:t>Баталова А.Л.</w:t>
      </w:r>
      <w:r>
        <w:rPr>
          <w:rFonts w:cs="Times New Roman" w:ascii="Times New Roman" w:hAnsi="Times New Roman"/>
          <w:sz w:val="28"/>
          <w:szCs w:val="28"/>
        </w:rPr>
        <w:t>, ДД.ММ.ГГГГ  года рождения, виновным в совершении административного правонарушения, предусмотренного ч. 3 ст. 12.8 КоАП РФ и назначить ему наказание в виде административного ареста на срок – 10 (десять)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рок административного наказания исчислять с 17  часов 10 минут 03 июн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 судьи об административном аресте исполняется органом внутренних дел немедленно после вынесения такого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 суток в  Сакский районный суд Республики Крым,  через судебный участок № 71 Сакского судебного участк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ab/>
        <w:tab/>
        <w:tab/>
        <w:tab/>
        <w:tab/>
        <w:tab/>
        <w:t>И.В. Лип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1392" w:hanging="0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