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220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0519-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июня 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Алещенков В.В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