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225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704-89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23 года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ДПС ОДПС ГИБДД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Игнатенко Д.А., Данные изъяты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</w:rPr>
        <w:t>Игнатенко Д.А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2 июня 2023 года в размере 500 руб., назначенный ему постановлением № 18810082230000192457 от 01 апреля 2023 года, в связи с совершением административного правонарушения, предусмотренного ч. 3.1  ст. 12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</w:rPr>
        <w:t xml:space="preserve">Игнатенко Д.А. </w:t>
      </w:r>
      <w:r>
        <w:rPr>
          <w:sz w:val="28"/>
          <w:szCs w:val="28"/>
        </w:rPr>
        <w:t xml:space="preserve">не явился, о месте и времени  рассмотрения дела извещен надлежащим образом, что подтверждается телефонограммой от 27 июня 2023 года. Возражений по существу совершенного им административного правонарушения не предст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Игнатенко Д.А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надлежащим образом извещен о времени и месте судебного рассмотр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3 ст. 25.1 КоАП РФ 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. 1 ст. 20.25 КоАП РФ, в том числе, предусмотрено наказание в виде административного ареста.  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Принимая во внимание сокращенный срок рассмотрения данного дела, неявку в суд </w:t>
      </w:r>
      <w:r>
        <w:rPr>
          <w:sz w:val="28"/>
        </w:rPr>
        <w:t>Игнатенко Д.А.</w:t>
      </w:r>
      <w:r>
        <w:rPr>
          <w:sz w:val="28"/>
          <w:szCs w:val="28"/>
        </w:rPr>
        <w:t xml:space="preserve">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Игнатенко Д.А.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82 АП                             № 206380 от 19 июня 2023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№ 18810082230000192457 от 01 апреля 2023 года, вынесенного в отношении </w:t>
      </w:r>
      <w:r>
        <w:rPr>
          <w:sz w:val="28"/>
        </w:rPr>
        <w:t xml:space="preserve">Игнатенко Д.А. </w:t>
      </w:r>
      <w:r>
        <w:rPr>
          <w:sz w:val="28"/>
          <w:szCs w:val="26"/>
        </w:rPr>
        <w:t>по ч. 31 ст. 12.5 КоАП РФ, вступившим в законную силу 12 апреля 2023 года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 xml:space="preserve">Игнатенко Д.А. </w:t>
      </w:r>
      <w:r>
        <w:rPr>
          <w:sz w:val="28"/>
          <w:szCs w:val="26"/>
        </w:rPr>
        <w:t xml:space="preserve"> административного штрафа на момент составления протокола об административном правонарушении от 19 июня 2023 года.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 xml:space="preserve">Игнатенко Д.А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 № 18810082230000192457 от 01 апреля 2023 года о назначении </w:t>
      </w:r>
      <w:r>
        <w:rPr>
          <w:sz w:val="28"/>
        </w:rPr>
        <w:t xml:space="preserve">Игнатенко Д.А. </w:t>
      </w:r>
      <w:r>
        <w:rPr>
          <w:sz w:val="28"/>
          <w:szCs w:val="26"/>
        </w:rPr>
        <w:t xml:space="preserve">административного наказания в виде административного штрафа по ч. 31 ст. 12.5 КоАП РФ в размере 500 руб. вступило в законную силу 12 апреля 2023 года, штраф должен был уплачен не позднее 12 июня 2023 г. Данное требование закона </w:t>
      </w:r>
      <w:r>
        <w:rPr>
          <w:sz w:val="28"/>
        </w:rPr>
        <w:t xml:space="preserve">Игнатенко Д.А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 xml:space="preserve">Игнатенко Д.А.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 xml:space="preserve">Игнатенко Д.А.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 отягчающих и смягчающих административную ответственность, суд считает возможным назначить </w:t>
      </w:r>
      <w:r>
        <w:rPr>
          <w:sz w:val="28"/>
        </w:rPr>
        <w:t xml:space="preserve">Игнатенко Д.А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гнатенко Д.А.,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7000095, КПП: 910701001, БИК: 013510002, р/с 03100643000000017500, в УФК по Республике Крым, банк получателя: Отделение Республика Крым Банка России, ОКТМО 35721000, УИН: 18810491232600002376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Игнатенко Д.А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Игнатенко Д.А. 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