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227/2023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0706-83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июня 2023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при участии лица привлекаемого к административной ответственности </w:t>
      </w:r>
      <w:r>
        <w:rPr>
          <w:sz w:val="28"/>
          <w:szCs w:val="28"/>
          <w:shd w:fill="FFFFFF" w:val="clear"/>
        </w:rPr>
        <w:t>Ерохина Евгения Александрович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spacing w:lineRule="atLeast" w:line="24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рохина Е.А.</w:t>
      </w:r>
      <w:r>
        <w:rPr>
          <w:sz w:val="28"/>
          <w:szCs w:val="28"/>
        </w:rPr>
        <w:t>,  Данные изъяты,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Ерохин Е.А.</w:t>
      </w:r>
      <w:r>
        <w:rPr>
          <w:color w:val="000000"/>
          <w:sz w:val="28"/>
          <w:szCs w:val="28"/>
          <w:shd w:fill="FFFFFF" w:val="clear"/>
        </w:rPr>
        <w:t xml:space="preserve"> 06 июня 2023</w:t>
      </w:r>
      <w:r>
        <w:rPr>
          <w:sz w:val="28"/>
          <w:szCs w:val="28"/>
        </w:rPr>
        <w:t xml:space="preserve"> года, около 13:00 часов,  на 43 км. а/д Симферополь - Евпатория, в г. Саки, Республика Крым, управляя автомобилем «ХЕНДЭ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30» с гос. номером К130АК82, оказывал услуги по перевозке пассажиров в качестве такси из Симферополя в Евпаторию за денежное вознаграждение в размере 1600 рублей при наличие аннулированного разрешения на осуществление деятельности по перевозке пассажиров и без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>Ерохин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явился, вину признал, пояснил, что действительно осуществлял перевозку пассажиров в качестве легкового такси из Симферополя в Евпаторию за денежное вознаграждение в размере 1600 рублей и не знал, что разрешение на осуществление деятельности по перевозке пассажиров аннулировано, а так же что не имеет государственной регистрации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письменные материалы дела, выслушав</w:t>
      </w:r>
      <w:r>
        <w:rPr>
          <w:sz w:val="28"/>
          <w:szCs w:val="28"/>
          <w:shd w:fill="FFFFFF" w:val="clear"/>
        </w:rPr>
        <w:t xml:space="preserve"> Ерохина Е.А., </w:t>
      </w:r>
      <w:r>
        <w:rPr>
          <w:sz w:val="28"/>
          <w:szCs w:val="28"/>
        </w:rPr>
        <w:t xml:space="preserve">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>Ерохина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, </w:t>
      </w:r>
      <w:r>
        <w:rPr>
          <w:color w:val="000000"/>
          <w:sz w:val="28"/>
          <w:szCs w:val="28"/>
          <w:shd w:fill="FFFFFF" w:val="clear"/>
        </w:rPr>
        <w:t>06 июня 2023</w:t>
      </w:r>
      <w:r>
        <w:rPr>
          <w:sz w:val="28"/>
          <w:szCs w:val="28"/>
        </w:rPr>
        <w:t xml:space="preserve"> года, около 13:00 часов, на 43 км. а/д Симферополь - Евпатория, в г. Саки, Республика Крым, управляя автомобилем «ХЕНДЭ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30» с гос. номером К130АК82, был выявлен сотрудниками ГИБДД </w:t>
      </w:r>
      <w:r>
        <w:rPr>
          <w:sz w:val="28"/>
          <w:szCs w:val="28"/>
          <w:shd w:fill="FFFFFF" w:val="clear"/>
        </w:rPr>
        <w:t>Ерохин Е.А.</w:t>
      </w:r>
      <w:r>
        <w:rPr>
          <w:sz w:val="28"/>
          <w:szCs w:val="28"/>
        </w:rPr>
        <w:t xml:space="preserve"> который оказывал услуги по перевозке пассажиров в качестве такси из Симферополя в Евпаторию за денежное вознаграждение в размере 1600 рублей при наличие аннулированного разрешения на осуществление деятельности по перевозке пассажиров и без государственной регистрации в качестве индивидуального предпринимател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>06 июня 2023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shd w:fill="FFFFFF" w:val="clear"/>
        </w:rPr>
        <w:t>Ерохина Е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>Ерохина Е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>Ерохиным Е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01 № 118902 от 06.06.2023 г.</w:t>
      </w:r>
      <w:r>
        <w:rPr>
          <w:sz w:val="28"/>
          <w:szCs w:val="28"/>
          <w:lang w:bidi="ru-RU"/>
        </w:rPr>
        <w:t xml:space="preserve">; письменными объяснениями </w:t>
      </w:r>
      <w:r>
        <w:rPr>
          <w:sz w:val="28"/>
          <w:szCs w:val="28"/>
          <w:shd w:fill="FFFFFF" w:val="clear"/>
        </w:rPr>
        <w:t>Ерохина Е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06.06.2023г; рапортом инспектора ДПС ГИБДД МО МВД России «Сакский» от 06.06.2023г; объяснениями Юговой И.В. от 06.06.2023г.; копией Разрешения № 015290 от 27.04.2021г. (аннулированно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Ерохиным Е.А.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Ерохина Е.А.</w:t>
      </w:r>
      <w:r>
        <w:rPr>
          <w:sz w:val="28"/>
          <w:szCs w:val="28"/>
        </w:rPr>
        <w:t xml:space="preserve">, ранее не привлекавшегося к административной ответственности, его имущественном положении, наличие обстоятельств, смягчающих в виде признания вины и отсутствие отягчающих административную ответственность, суд пришел к выводу о возможности назначить </w:t>
      </w:r>
      <w:r>
        <w:rPr>
          <w:sz w:val="28"/>
          <w:szCs w:val="28"/>
          <w:shd w:fill="FFFFFF" w:val="clear"/>
        </w:rPr>
        <w:t>Ерохину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е наказание в виде штрафа в нижнем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Ерохина Е.А.</w:t>
      </w:r>
      <w:r>
        <w:rPr>
          <w:sz w:val="28"/>
          <w:szCs w:val="28"/>
        </w:rPr>
        <w:t>,  Данные изъяты,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</w:t>
      </w:r>
      <w:r>
        <w:rPr/>
        <w:t xml:space="preserve"> </w:t>
      </w:r>
      <w:r>
        <w:rPr>
          <w:sz w:val="28"/>
          <w:szCs w:val="28"/>
        </w:rPr>
        <w:t>041076030071500227231415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Ерохину Е.А.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П.В. Хар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