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2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06 июля 2022 года</w:t>
        <w:tab/>
        <w:tab/>
        <w:tab/>
        <w:tab/>
        <w:t xml:space="preserve">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71 Сакского судебного района 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Марченко Р.В.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7.1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ченко Р.В. 30 мая 2022 года в 02 час. 00 мин., находясь по адресу: Республика Крым, г. Саки, ул. Строительная, д. 13, умышленно повредил, принадлежащие Д. имущество, а именно: путем нанесения трех ударов разбил стекла в окне квартиры № 53 дома № 13 на ул. Строительная в г. Саки Республики Крым, тем самым причинив потерпевшему материальный ущерб на общую сумму 3 009,66 руб., если эти действия не повлекли значитель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рченко Р.В., потерпевший Д. не явились, о времени и месте рассмотрения дела извещены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олагает возможным рассмотреть дело в отсутствие указанных выше лиц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я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6.1 КоАП РФ предусмотрено, что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ст. 26.2, 26.11 КоАП РФ судья устанавливает наличие или отсутствие события административного правонарушения, виновность лица в его совершении на основании доказательств, оценка которых производится на основании всестороннего, полного и объективного исследования всех обстоятельств дела в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7.17 КоАП РФ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является чужое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м 2 к ст. 158 УК РФ предусмотрено, что значительный ущерб определяется с учетом имущественного положения гражданина, но не может составлять менее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Марченко Р.В. административного правонарушения, подтверждается собранными по делу доказательствами: протоколом об административном правонарушении от 06 июня 2022 г., согласно которому  Марченко Р.В. 30 мая 2022 года в 02 час. 00 мин., находясь по адресу: Республика Крым, г. Саки, ул. Строительная, д. 13, умышленно повредил, принадлежащие Д. имущество, а именно: путем нанесения трех ударов разбил стекла в окне квартиры № 53 дома № 13 на ул. Строительная в г. Саки Республики Крым, тем самым причинив потерпевшему материальный ущерб на общую сумму 3 009,66 руб., если эти действия не повлекли значительного ущерба, указанный процессуальный документ составлен уполномоченным должностным лицом с участием лица, привлекаемого к административной ответственности, потерпевшего с разъяснением им прав, предусмотренных ст.ст. 25.1, 25.2 КоАП РФ, ст. 51 Конституции РФ, о чем имеется их подписи, копии протокола указанные лица получили, замечаний по поводу содержания протокола и нарушений прав ими представлено не было (л.д. 1); письменными объяснениями Марченко Р.В. от 30 мая и                      10 июня 2022 г. (л.д. 18, 25); заявлением Д.. от 30 мая 2022 г., в котором он просит принять меры к неизвестному лицу, которое 30 мая                       2022 г. около  02 час. 00 мин. повредило ему окно по адресу: г. Саки,                     ул. Строительная, д. 13, кв. 53 (л.д. 3); протоколом осмотра места происшествия от 30 мая 2022 г. с таблицей фотоиллюстраций к нему, на которых изображено окно квартиры с разбитыми стеклами (л.д. 4-7, 11-13); а также документами, подтверждающими стоимость поврежден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в силу последовательности и согласованности между собой, и достаточными для установления события правонарушения, не находя обстоятельств, исключающих производство по делу об административном правонарушении. Оснований для оговора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и оценив собранные по делу доказательства, суд приходит к выводу о виновности Марченко Р.В. в совершении административного правонарушения, действия Марченко Р.В. мировой судья квалифицирует по ст. 7.17 КоАП РФ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овокупность вышеизложенных обстоятельств, характер совершенного Марченко Р.В.  административного правонарушения, данные о его личности, имущественном положении, признание вины, что является обстоятельством, смягчающим административную ответственность, суд приходит к убеждению, что цели наказания в отношении                       Марченко Р.В. могут быть достигнуты при назначении наказания в виде административного штрафа, в пределах санкции ст. 7.1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арченко Р.В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Марченко Р.В.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</w:t>
        <w:tab/>
        <w:t xml:space="preserve">                   А.М. Смол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