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Дело №5-</w:t>
      </w:r>
      <w:r>
        <w:rPr>
          <w:b w:val="false"/>
          <w:sz w:val="28"/>
          <w:szCs w:val="28"/>
          <w:lang w:val="en-US"/>
        </w:rPr>
        <w:t>71-232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en-US"/>
        </w:rPr>
        <w:t>7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октября 2017 года      </w:t>
        <w:tab/>
        <w:tab/>
        <w:tab/>
        <w:tab/>
        <w:t xml:space="preserve">                                         г.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Липовская И.В., </w:t>
      </w:r>
      <w:r>
        <w:rPr>
          <w:sz w:val="28"/>
          <w:szCs w:val="28"/>
        </w:rPr>
        <w:t xml:space="preserve">рассмотрев протокол об административном правонарушении, который поступил из Отдела судебных приставов по г.Саки и Сакскому району УФССП России по Республике Крым  в отношении: </w:t>
      </w:r>
      <w:r>
        <w:rPr>
          <w:b/>
          <w:sz w:val="28"/>
          <w:szCs w:val="28"/>
        </w:rPr>
        <w:t>Ковальчука Евгения Васильевича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Д.ММ.ГГГГ</w:t>
      </w:r>
      <w:r>
        <w:rPr>
          <w:sz w:val="28"/>
          <w:szCs w:val="28"/>
        </w:rPr>
        <w:t>, уроженца паспортные данные, гражданина Российской Федерации, разведенного, нетрудоустроенного, зарегистрированного и проживающего по адресу: адрес,  о привлечении к административной ответственности по ч. 1 ст. 5.35.1 КоАП РФ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Ковальчук Е.В. являясь должником по исполнительному производству, будучи обязанным выплачивать средства на содержание ребенка фио, 06 июля 2006 года рождения в пользу фио в размере 5000, 00 рублей ежемесячно согласно исполнительного листа №… от 29 апреля 2015 года, выданного Сакским районным судом Республики Крым, заведомо об этом зная в период  времени с 10 февраля 2017 года по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Д.ММ.ГГГГ</w:t>
      </w:r>
      <w:r>
        <w:rPr>
          <w:sz w:val="28"/>
          <w:szCs w:val="28"/>
        </w:rPr>
        <w:t xml:space="preserve">, то есть более двух месяцев денежные средства не оплачивал, меры к трудоустройству и погашению образовавшейся задолженности не предпринимал, иную материальную помощь не оказывал, то есть совершил административное правонарушение ответственность за которое предусмотрена ст. </w:t>
      </w:r>
      <w:r>
        <w:rPr>
          <w:rStyle w:val="Emphasis"/>
          <w:i w:val="false"/>
          <w:sz w:val="28"/>
          <w:szCs w:val="28"/>
        </w:rPr>
        <w:t>5.35.1</w:t>
      </w:r>
      <w:r>
        <w:rPr>
          <w:sz w:val="28"/>
          <w:szCs w:val="28"/>
        </w:rPr>
        <w:t xml:space="preserve"> ч. 1 </w:t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 – неуплата средств на содержание детей или нетрудоспособных родите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удебном заседании Ковальчук Е.В. вину в совершенном правонарушении признал, пояснил в соответствии с вышеизложенным.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остановлении Конституционного Суда Российской Федерации от 14.07.2015 года № 20-П «По делу о проверке конституционности части 2 ст. 1.7 </w:t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» указан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ституция Российской Федерации, провозглашая Россию демократическим правовым государством, в котором высшей ценностью являются человек, его права и свободы, а основополагающей конституционной обязанностью государства - признание, соблюдение и защита прав и свобод человека и гражданина, которые могут быть ограничены только федеральным законом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(статьи 1 и 2; статья 55, часть 3), предъявляет тем самым особые требования к качеству законов, опосредующих взаимоотношения граждан с публичной властью, применения содержащихся в них нормативных положений и исполнения вынесенных на их основе судебных и иных правоприменительных реш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положений Конституции РФ во взаимосвязи с ее статьями 15 (часть 2), 17, 19 (части 1 и 2), 45 (часть 1), 71 (пункты "а", "в", "о", "п"), 72 (пункты "б", "к" части 1) и 76 (части 1 и 2) следует, что в целях защиты прав и свобод человека и гражданина, обеспечения законности, правопорядка, государственной и общественной безопасности, а также в иных конституционно значимых целях федеральный законодатель не только вправе, но и обязан использовать все доступные - в рамках предоставленных ему дискреционных полномочий - средства, включая установление административной и уголовной ответственности за те или иные деяния, руководствуясь при этом, как неоднократно указывал Конституционный Суд РФ, общими принципами юридической ответственности, которые имеют универсальное значение и по своей сути относятся к основам конституционного правопоряд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правовое регулирование оснований, условий и сроков привлечения к административной и уголовной ответственности, федеральный законодатель должен исходить из того, что юридическая ответственность может наступать только за те деяния, которые законом, действующим на момент их совершения, признаются правонарушениями; наличие состава правонарушения является необходимым основанием для всех видов ответственности, а его признаки и содержание конкретных составов правонарушений должны согласовываться с конституционными принципами демократического правового государства, включая требование справедливости, в его взаимоотношениях с физическими и юридическими лицами как субъектами ответственности; общепризнанным принципом привлечения к ответственности во всех отраслях права является наличие вины как элемента субъективной стороны состава правонарушения, а всякое исключение из него должно быть выражено прямо и недвусмысленно, т.е. предусмотрено непосредственно в законе (постановления Конституционного Суда РФ от 25 января 2001 года N 1-П, от 17 июля 2002 года N 13-П, от 18 мая 2012 года N 12-П и др.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и изменении составов административных и уголовных правонарушений и мер ответственности за их совершение федеральный законодатель связан вытекающими из статьи 55 (часть 3) Конституции РФ критериями необходимости, пропорциональности и соразмерности ограничения прав и свобод граждан конституционно значимым целям, а также обязан соблюдать гарантированный статьей 19 (часть 1) Конституции РФ принцип равенства всех перед законом, означающий, что любое административное или уголовное правонарушение, как и санкции за их совершение должны быть четко определены в законе, причем таким образом, чтобы исходя непосредственно из текста соответствующей нормы (в случае необходимости - с помощью толкования, данного ей судами) каждый мог предвидеть правовые последствия своих действий (бездействия). В противном случае может иметь место противоречивая правоприменительная практика, что ослабляет гарантии государственной защиты прав, свобод и законных интересов граждан и их объединений от произвольного юрисдикционного преследования и наказания (Постановление Конституционного Суда РФ от 25 февраля 2014 года N 4-П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закона во времени: согласно статье 54 Конституции РФ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ила, как неоднократно указывал Конституционный Суд РФ, основанные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 (Постановление от 20 апреля 2006 года N 4-П; определения от 16 января 2001 года N 1-О, от 10 октября 2013 года N 1485-О и от 21 ноября 2013 года N 1903-О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атьи 54 Конституции РФ, устанавливающие правила действия закона во времени, конкретизируются в отраслевом законодательств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, согласно </w:t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 статьи 1.7); при этом закон, который смягчает или отменяет административную ответственность за административное правонарушение либо иным образом улучшает положение лица, совершившего административное правонарушение, имеет обратную силу, т.е. распространяется и на лицо, которое совершило административное правонарушение до введения в действие данного закона и в отношении которого постановление о назначении административного наказания не исполнено; если же закон устанавливает или отягчает административную ответственность за административное правонарушение либо иным образом ухудшает положение лица, то такой закон обратной силы не имеет (часть 2 статьи 1.7); отмена закона, установившего административную ответственность, является обстоятельством, исключающим производство по делу об административном правонарушении (пункт 5 части 1 статьи 24.5); в случае отмены или признания утратившими силу закона или его положения, устанавливающих административную ответственность за содеянное, судья, орган, должностное лицо, вынесшие постановление о назначении административного наказания, прекращают исполнение постановления (пункт 2 статьи 31.7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веденные положения части 2 статьи 1.7 </w:t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, относящиеся к принципам административно-деликтного регулирования, по существу, воспроизводят предписания статьи 54 Конституции РФ, конкретизируя их применительно к сфере административных правонарушений (определения Конституционного Суда РФ от 10 октября 2013 года N 1485-О и от 21 ноября 2013 года N 1903-О), и потому не могут рассматриваться как противоречащие Конституции РФ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оссийской Федерации как правовом демократическом государстве привлечение виновного лица к административной или уголовной ответственности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, при этом в случае усиления общественной опасности совершенного деяния и соответствующего изменения правового регулирования не допускается распространение на лицо, привлекаемое к такой ответственности, закона, ухудшающего его положение, в том числе посредством увеличения размера наказания, предусмотренного за его совершение, или замены его более строгой санкци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исходя из гуманистических соображений на такое лицо распространяются изменения закона, обусловленные снижением общественной опасности наказуемого деяния и ослаблением вследствие этого меры ответственности, в том числе заменяющие вид ответственности на менее строгий, т.е. изменения, которые - в контексте общеправового регулирования и с учетом всех правовых последствий нововведений в сложившейся структуре права - могут расцениваться как улучшающие правовое положение лица, совершившего противоправное дея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е понимание приведенных законоположений, действующих во взаимосвязи с положениями Конституции РФ, прежде всего ее статьи 54, допускало бы возможность необоснованной формализации соответствующих правовых предписаний и их применение вопреки смыслу и роли законодательных изменений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rStyle w:val="Fio2"/>
          <w:sz w:val="28"/>
          <w:szCs w:val="28"/>
        </w:rPr>
        <w:t xml:space="preserve">пояснения Ковальчука Е.В. </w:t>
      </w:r>
      <w:r>
        <w:rPr>
          <w:sz w:val="28"/>
          <w:szCs w:val="28"/>
        </w:rPr>
        <w:t>и исследовав представленные материалы дела, полагаю, что вина Ковальчука Е.В. подтверждается совокупностью собранных по делу доказательств, а именн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… о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ДД.ММ.ГГГГ </w:t>
      </w:r>
      <w:r>
        <w:rPr>
          <w:sz w:val="28"/>
          <w:szCs w:val="28"/>
        </w:rPr>
        <w:t xml:space="preserve">(л.д.1-2);  копией исполнительного листа №… от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ДД.ММ.ГГГГ </w:t>
      </w:r>
      <w:r>
        <w:rPr>
          <w:sz w:val="28"/>
          <w:szCs w:val="28"/>
        </w:rPr>
        <w:t xml:space="preserve">(л.д. 3-6); копией постановления о возбуждении исполнительного производства от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ДД.ММ.ГГГГ </w:t>
      </w:r>
      <w:r>
        <w:rPr>
          <w:sz w:val="28"/>
          <w:szCs w:val="28"/>
        </w:rPr>
        <w:t xml:space="preserve">(л.д.7); постановлением об индексации от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ДД.ММ.ГГГГ </w:t>
      </w:r>
      <w:r>
        <w:rPr>
          <w:sz w:val="28"/>
          <w:szCs w:val="28"/>
        </w:rPr>
        <w:t>(л.д.8); постановлениями о расчете задолженности по алиментам (л.д.10-11); письменными объяснениями (л.д. 17-18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ч.1 ст.26.2 </w:t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 доказательствами по делу об административном правонарушении являются любые фактические данные, эти данные устанавливаются протоколом об административном правонарушении, иными протоколами, предусмотренными настоящим Кодексом, иными документами, а также показаниями специальных технических средст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оценивает каждое доказательство как относимое, допустимое и достоверно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по делу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протоколе отражены.</w:t>
      </w:r>
    </w:p>
    <w:p>
      <w:pPr>
        <w:pStyle w:val="Msoclassa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собранные по делу доказательства в своей совокупности, суд считает их достаточными и взаимосвязанными.</w:t>
      </w:r>
    </w:p>
    <w:p>
      <w:pPr>
        <w:pStyle w:val="Msoclassa3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действия Ковальчука Е.В. правильно квалифицированы по ч.1 ст.</w:t>
      </w:r>
      <w:r>
        <w:rPr>
          <w:rStyle w:val="Emphasis"/>
          <w:i w:val="false"/>
          <w:sz w:val="28"/>
          <w:szCs w:val="28"/>
        </w:rPr>
        <w:t>5.35.1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, как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Msoclassa3"/>
        <w:spacing w:before="0" w:after="0"/>
        <w:ind w:firstLine="72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бстоятельств смягчающих и отягчающих административную ответственность Ковальчука Е.В. судом не установлен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и назначении Ковальчуку Е.В.  административного наказания за совершенное административное правонарушение, в соответствии с требованиями ст.3.1, ст.4.1 </w:t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, с учетом характера совершенного им административного правонарушения, личности лица, привлекаемого к административной ответственности, его имущественного положения, отсутствия отягчающих административную ответственность обстоятельств, с целью предупреждения совершения новых правонарушений, считаю необходимым и достаточным назначить Ковальчуку Е.В. административное наказание в виде обязательных работ, поскольку данный вид наказания с учетом выше изложенных обстоятельств, будет достаточной мерой ответственности за совершенное правонарушение и отвечать целям административного наказа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ст. </w:t>
      </w:r>
      <w:r>
        <w:rPr>
          <w:rStyle w:val="Emphasis"/>
          <w:i w:val="false"/>
          <w:sz w:val="28"/>
          <w:szCs w:val="28"/>
        </w:rPr>
        <w:t>5.35.1</w:t>
      </w:r>
      <w:r>
        <w:rPr>
          <w:sz w:val="28"/>
          <w:szCs w:val="28"/>
        </w:rPr>
        <w:t xml:space="preserve"> ч. 1, 29.9 Кодекса РФ об административных правонарушениях,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Ковальчука Евгения Васильевича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Д.ММ.ГГГГ</w:t>
      </w:r>
      <w:r>
        <w:rPr>
          <w:sz w:val="28"/>
          <w:szCs w:val="28"/>
        </w:rPr>
        <w:t xml:space="preserve">,  уроженца г.Саки признать виновным в совершении правонарушения предусмотренного ч. 1 ст. </w:t>
      </w:r>
      <w:r>
        <w:rPr>
          <w:rStyle w:val="Emphasis"/>
          <w:i w:val="false"/>
          <w:sz w:val="28"/>
          <w:szCs w:val="28"/>
        </w:rPr>
        <w:t>5.35.1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 и назначить ему наказание в виде обязательных работ на срок 60 (шестьдесят) часов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Разъяснить Ковальчуку Е.В., что за уклонение от отбывания обязательных работ предусмотрена административная ответственность  по ч.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</w:t>
        <w:tab/>
        <w:t xml:space="preserve">                                                                         И.В.Липовска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79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