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232/2018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5 июля 2018 года         </w:t>
        <w:tab/>
        <w:tab/>
        <w:t xml:space="preserve">                      </w:t>
        <w:tab/>
        <w:t xml:space="preserve">                   г. Саки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0 Сакского судебного района (Сакский муниципальный район и городской округ Саки) Республики Крым Панов А.И.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– Насонова А.В.,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оступившие из отделения (погз) в г. Евпатория Пограничного управления ФСБ РФ по  Республике Крым, в отношении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онова А.В.</w:t>
      </w:r>
      <w:r>
        <w:rPr>
          <w:rFonts w:cs="Times New Roman" w:ascii="Times New Roman" w:hAnsi="Times New Roman"/>
          <w:sz w:val="28"/>
          <w:szCs w:val="28"/>
        </w:rPr>
        <w:t xml:space="preserve">, ДД.ММ.ГГГГ года рождения, уроженц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гражданина Российской Федерации, не работающего, зарегистрированного и проживающего по адресу: АДРЕС, о привлечении его к административной ответственности за правонарушение, предусмотренное ст. 8.37 ч. 2 Кодекса Российской Федерации об административных правонарушениях, -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 июня 2018 года, около 00 часов 05 минут, Насонов А.В., находясь на береговой линии пляжа санатория «Северное сияние», АДРЕС, в нарушение правил добычи (вылова) водных биологических ресурсов, регламентирующих осуществление любительского и спортивного рыболовства (п. 54.1 Правил рыболовства для Азово-Черноморского рыбохозяйственного бассейна, утвержденных Приказом Минсельхоза России от 1 августа 2013 года № 293, ст. 43.1 ч.1 Федерального закона от 20 декабря 2004 года № 166-ФЗ «О рыболовстве и сохранении водных биологических ресурсов») осуществлял рыболовство с использованием запрещенного орудия лова – сети ставной трехстенной  лесковой, длиной 6,47 м, высотой 1,25 м, наружная ячея 250 мм, внутренняя ячея 50 мм. На момент обнаружения административного правонарушения водных биологических ресурсов не выявл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Насонов А.В. явился, вину признал, в содеянном раскаялс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Насонова А.В., исследовав материалы дела, мировой судья пришел к выводу о наличии в действиях Насонова А.В. состава правонарушения, предусмотренного ст. 8.37 ч. 2 КоАП РФ, исходя из следующег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8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8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Минсельхоза России от 01 августа 2013 года N 293, при любительском и спортивном рыболовстве запрещается применение сетей всех тип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гласно протоколу об административном правонарушении № 9930-С/801-18 от 10 июня 2018 года, он был составлен в отношении Насонова А.В. за то, что он 10 июня 2018 года, около 00 часов 05 минут, находясь на береговой линии пляжа санатория «Северное сияние», АДРЕС, в нарушение правил добычи (вылова) водных биологических ресурсов, регламентирующих осуществление любительского и спортивного рыболовства (п. 54.1 Правил рыболовства для Азово-Черноморского рыбохозяйственного бассейна, утвержденных Приказом Минсельхоза России от 1 августа 2013 года № 293, ст. 43.1 ч.1 Федерального закона от 20 декабря 2004 года № 166-ФЗ «О рыболовстве и сохранении водных биологических ресурсов») осуществлял рыболовство с использованием запрещенного орудия лова – сети ставной трехстенной  лесковой, длиной 6,47 м, высотой 1,25 м, наружная ячея 250 мм, внутренняя ячея 50 мм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Указанные в протоколе об административном правонарушении обстоятельства осуществления Насоновым А.В. добычи (вылова) водных биологических ресурсов в нарушение правил их добычи подтверждаются объяснениями Насонова А.В., имеющимися в протоколе об административном правонарушении, согласно которым последний пояснил, что он установил сеть для вылова рыбы в личных целях, в содеянном раскаива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е обстоятельства также подтверждаются протоколом изъятия № 9930-С/801-18 от 10 июня 2018 года, согласно которому у Насонова А.В. обнаружена и изъята: сеть ставная трехстенная  лесковая, длиной 6,47 м, высотой 1,25 м, наружная ячея 250 мм, внутренняя ячея 50 мм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Насонова А.В. имеется состав правонарушения, предусмотренного ст. 8.37 ч. 2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характер совершенного административного правонарушения, учитывая данные о личности Насонова А.В., раскаяние в содеянном, мировой судья пришел к выводу о возможности назначить ему административное наказание в виде штрафа в нижнем пределе санкции ст. 8.37 ч. 2 КоАП РФ, с конфискацией орудий добычи (вылова) водных биологических ресур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ании изложенного, руководствуясь ст. ст. 29.9, 29.10  КоАП РФ  мировой судья,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онова А.В. признать виновным в совершении административного правонарушения, предусмотренного ст. 8.37 ч. 2 Кодекса Российской Федерации об административных правонарушениях, и назначить ему административное наказание в виде штрафа в сумме 2000 (две тысячи) руб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удие добычи (вылова) водных биологических ресурсов – сеть ставная трехстенная  лесковая, длиной 6,47 м, высотой 1,25 м, наружная ячея 250 мм, внутренняя ячея 50 мм, переданную согласно акту от 10 июня 2018 года в отделение (погз) в г. Евпатория Пограничного управления ФСБ РФ по  Республике Крым, по адресу: РК, г. Евпатория, ул. Киевская, 59, - конфиск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по реквизитам: Получатель платежа: УФК по г. Севастополю (служба в г. Балаклаве Пограничного управления ФСБ РФ по  Республике Крым, л/с 04741А98550), 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нк получателя: отделение по г. Севастополю ЦБ РФ,  </w:t>
      </w:r>
      <w:r>
        <w:rPr>
          <w:rFonts w:cs="Times New Roman" w:ascii="Times New Roman" w:hAnsi="Times New Roman"/>
          <w:sz w:val="28"/>
          <w:szCs w:val="28"/>
        </w:rPr>
        <w:t>ИНН получателя: 9102002290, КПП 920245001, расчётный счет: 40101810167110000001, БИК Банка получателя 046711001, КБК 18911625030017000140, ОКТМО 67302000, назначение платежа – штраф за административное правонарушение по ч. 2 ст. 8.37 КоАП РФ, № и дата постановления, ФИО лица, привлеченного к административной ответствен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административного штрафа в установленный законом 60-ти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ировой судья</w:t>
        <w:tab/>
        <w:tab/>
        <w:tab/>
        <w:tab/>
        <w:tab/>
        <w:tab/>
        <w:t xml:space="preserve">А.И. Панов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