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34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закелдиева Рустама Пернибаевича,</w:t>
      </w:r>
    </w:p>
    <w:p>
      <w:pPr>
        <w:pStyle w:val="Normal"/>
        <w:ind w:left="255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6 января 1979 года рождения, уроженца К/С Чинабад Орджоникидзевского района Ташкентской области УЗССР, гражданина Российской Федерации, со средним профессиональным образованием, женатого, имеющего троих несовершеннолетних детей, зарегистрированного и проживающего по адресу: Республика Крым, Сакский район, с. Геройское, ул. Ершова, д. 18, ранее не привлекавшейся к административной ответственности, паспорт гражданина Российской Федерации, номер и серия 39 14 502088, выдан ФМС, дата выдачи 07.07.2014, код подразделения 900-003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закелдиев Р.П. 17 июня 2022 г. в 11 час. 0 мин. на                                               ул. Симферопольская, около дома № 23, в г. Саки Республики Крым осуществлял предпринимательскую деятельность, направленную на систематическое получение прибыли от реализации овощей,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 Мирзакелдиев Р.П. свою вину признал, в содеянном раскаялся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ирзакелдиева Р.П. исследовав письменные материалы дела, мировой судья пришел к выводу о наличии в действиях</w:t>
      </w:r>
      <w:r>
        <w:rPr/>
        <w:t xml:space="preserve">                        </w:t>
      </w:r>
      <w:r>
        <w:rPr>
          <w:sz w:val="28"/>
          <w:szCs w:val="28"/>
        </w:rPr>
        <w:t>Мирзакелдиева Р.П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Мирзакелдиев Р.П. периодически занимается реализацией зелени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17 июня 2022 </w:t>
      </w:r>
      <w:r>
        <w:rPr>
          <w:sz w:val="28"/>
          <w:szCs w:val="28"/>
          <w:lang w:bidi="ru-RU"/>
        </w:rPr>
        <w:t xml:space="preserve">г. в 11 час. 30 мин. на ул. Симферопольская, около  дома № 23, в г. Саки Республики Крым, сотрудниками полиции был выявлена Мирзакелдиев Р.П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овощами (2 кг молодого картофеля по цене 50 руб. за 1 кг, свеклы в количестве 3 шт. по цене 20 руб. за 1 шт., чеснока в количестве 7 шт. по цене 10 руб. за 1 шт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данному факту 17 июня 2022 г. в отношении Мирзакелдиев Р.П.  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еденные обстоятельства послужили основанием для привлечения Мирзакелдиев Р.П. 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Фактические обстоятельства совершения вмененного                   Мирзакелдиеву Р.П. административного правонарушения подтверждаются собранными и представленными суду доказательствами: п</w:t>
      </w:r>
      <w:r>
        <w:rPr>
          <w:sz w:val="28"/>
          <w:szCs w:val="28"/>
          <w:lang w:bidi="ru-RU"/>
        </w:rPr>
        <w:t xml:space="preserve">ротоколом об административном правонарушении от 17 июня 2022 г.; рапортом полицейского ОВ ППСП МО МВД России «Сакский» от 17 июня 2022 г. с фототаблицей; письменными объяснениями  Мирзакелдиева Р.П. от 17 июня 2022 г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Количество товара, его ассортимент, реализуемого                 Мирзакелдиевым, 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Мирзакелдиевым Р.П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Мирзакелдиевым Р.П.  административного правонарушения, данные о его личности, имущественном положении, согласно материалам дела ранее не привлекавшегося к административной ответственности, признание вины, раскаяние в содеянном, что является обстоятельствами, смягчающими   административную ответственность, суд пришел к выводу о возможности назначить Мирзакелдиеву  Р.П. административное наказание в виде штрафа в нижнем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закелдиева Рустама Пернибаевича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143 01 0001 140, УИН: 04107603007150023422141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 Мирзакелдиеву Р.П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А.М. Смол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