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Дело № 5-71-</w:t>
      </w:r>
      <w:r>
        <w:rPr>
          <w:b w:val="false"/>
          <w:sz w:val="28"/>
          <w:szCs w:val="28"/>
          <w:lang w:val="ru-RU"/>
        </w:rPr>
        <w:t>237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2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3-002201-47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lang w:val="ru-RU"/>
        </w:rPr>
        <w:t>13 июля 2023</w:t>
      </w:r>
      <w:r>
        <w:rPr>
          <w:b w:val="false"/>
          <w:sz w:val="28"/>
          <w:szCs w:val="28"/>
        </w:rPr>
        <w:t xml:space="preserve"> года</w:t>
        <w:tab/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ab/>
        <w:t xml:space="preserve">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при участи защитника лица привлекаемого к административной ответственности Раимова А.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оступившее из  ПДПС ГИБДД УВД по г. Сочи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имова А.Л., данные изъя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4 статьи 12.15 Кодекса Российской Федерации об административных правонарушениях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имов А.Л. 25 апреля 2023 года в 02 час. 10 мин. на 149 км + 500 м автомобильной дороги Джуба-Сочи, управляя транспортным средством марки «данные изъяты» с государственным регистрационным знаком данные изъяты, в нарушение требований п. 1.3, п. 9.1(1) Правил дорожного движения Российской Федерации (далее – ПДД РФ), дорожной разметки 1.1, выехал на полосу, предназначенную для встречного движения, таким образом, совершил административное правонарушение, ответственность за которое предусмотрена частью 4 статьи 12.15 КоАП РФ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аимов А.Л. явился, вину признал, раскаялся, просил назначить минимальный штраф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ыслушав </w:t>
      </w:r>
      <w:r>
        <w:rPr>
          <w:b w:val="false"/>
          <w:sz w:val="28"/>
          <w:szCs w:val="28"/>
        </w:rPr>
        <w:t>Раимо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.Л., исследовав </w:t>
      </w:r>
      <w:r>
        <w:rPr>
          <w:b w:val="false"/>
          <w:sz w:val="28"/>
          <w:szCs w:val="28"/>
        </w:rPr>
        <w:t>материалы дела, суд пришел к выводу о наличии в действиях Раимо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.Л. </w:t>
      </w:r>
      <w:r>
        <w:rPr>
          <w:b w:val="false"/>
          <w:sz w:val="28"/>
          <w:szCs w:val="28"/>
        </w:rPr>
        <w:t>состава правонарушения, предусмотрен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4 статьи 12.15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23 АП                 №  583976 от 25 апреля 2023 года, который был составлен в отношении Раимова А.Л. за то, что он 25 апреля 2023 года в 02 час. 10 мин. на 149 км + 500 м автомобильной дороги Джуба-Сочи, управляя транспортным средством марки «Фольксваген Тигуан» с государственным регистрационным знаком М569ВТ82, в нарушение требований п. 1.3, п. 9.1(1) Правил дорожного движения Российской Федерации (далее – ПДД РФ), дорожной разметки 1.1, выехал на полосу, предназначенную для встречного движения, таким образом, совершил административное правонарушение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Раимовым А.Л. административного правонарушения, предусмотренного ч. 4 ст. 12.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АП РФ подтверждается протоколом об административном правонарушении  23 АП  №  583976 от 25 апреля 2023 года, рапортом инспектора ДПС роты №4 батальона №2 Взвода № 2 ПДПС ГИБДД г. Сочи ГУ МВД РФ по КК ст. лейтинанта полиции С.,  от 25.04.2023г. (л.д.4), схемой места совершения административного правонарушения (л.д.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ложению 2 к ПДД РФ,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.1(1) ПДД РФ предписывает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hyperlink r:id="rId3">
        <w:r>
          <w:rPr>
            <w:rStyle w:val="InternetLink"/>
            <w:color w:val="000000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ДД РФ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 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5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      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являются последовательными, непротиворечивыми, согласуются между собой и с иными материалами дела, отвечают требованиям, предъявляем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к такого вида доказательств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неоднократно указывал Конституционный Суд РФ (определения от               07 декабря 2010 года </w:t>
      </w:r>
      <w:hyperlink r:id="rId8">
        <w:r>
          <w:rPr>
            <w:rStyle w:val="InternetLink"/>
            <w:sz w:val="28"/>
            <w:szCs w:val="28"/>
          </w:rPr>
          <w:t>N 1570-О-О</w:t>
        </w:r>
      </w:hyperlink>
      <w:r>
        <w:rPr>
          <w:sz w:val="28"/>
          <w:szCs w:val="28"/>
        </w:rPr>
        <w:t xml:space="preserve">, от 18 января 2011 года </w:t>
      </w:r>
      <w:hyperlink r:id="rId9">
        <w:r>
          <w:rPr>
            <w:rStyle w:val="InternetLink"/>
            <w:sz w:val="28"/>
            <w:szCs w:val="28"/>
          </w:rPr>
          <w:t>N 6-О-О</w:t>
        </w:r>
      </w:hyperlink>
      <w:r>
        <w:rPr>
          <w:sz w:val="28"/>
          <w:szCs w:val="28"/>
        </w:rPr>
        <w:t xml:space="preserve">, от 16 июля  2015 года </w:t>
      </w:r>
      <w:hyperlink r:id="rId10">
        <w:r>
          <w:rPr>
            <w:rStyle w:val="InternetLink"/>
            <w:sz w:val="28"/>
            <w:szCs w:val="28"/>
          </w:rPr>
          <w:t>N 1771-О</w:t>
        </w:r>
      </w:hyperlink>
      <w:r>
        <w:rPr>
          <w:sz w:val="28"/>
          <w:szCs w:val="28"/>
        </w:rPr>
        <w:t xml:space="preserve">) из </w:t>
      </w:r>
      <w:hyperlink r:id="rId11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</w:t>
      </w:r>
      <w:hyperlink r:id="rId12">
        <w:r>
          <w:rPr>
            <w:rStyle w:val="InternetLink"/>
            <w:sz w:val="28"/>
            <w:szCs w:val="28"/>
          </w:rPr>
          <w:t>частью 3 данной статьи</w:t>
        </w:r>
      </w:hyperlink>
      <w:r>
        <w:rPr>
          <w:sz w:val="28"/>
          <w:szCs w:val="28"/>
        </w:rPr>
        <w:t>. При этом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имов А.Л. в нарушение требований п. 1.3 Правил дорожного движения, при наличии дорожной разметки 1.1 осуществил выезд на полосу, предназначенную для встречного движения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Раимова А.Л. имеется состав правонарушения, предусмотренного частью 4 статьи 12.15 Кодекса Российской Федерации об административных правонарушениях, а именно выезд в нарушение Правил дорожного движения на полосу, предназначенную для встречного движения за исключением случаев, предусмотренных </w:t>
      </w:r>
      <w:hyperlink r:id="rId13">
        <w:r>
          <w:rPr>
            <w:rStyle w:val="InternetLink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Раимовым А.Л.    административного правонарушения, данные о его личности и  имущественном положение, наличие обстоятельств, смягчающих административную ответственность: признание вины, раскаяние в содеянном, мировой судья  пришел к выводу о возможности назначить ему административное наказание в виде административного штраф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имова А.Л., данные изъяты ,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платежа - УФК по Краснодарскому  краю (Управление внутренних дел по городу Сочи ГУ МВД России по Краснодарскому краю) ИНН 2320037349, КПП 232001001, р/сч 03100643000000011800, банк получателя: Южное ГУ Банка России//УФК по Краснодарскому краю г. Краснодар, КБК 18811601123010001140, БИК: 010349101, ОКТМО 03726000, УИН: 188104232370100185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Раимову А.Л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Харченко П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770&amp;sub=100013" TargetMode="External"/><Relationship Id="rId3" Type="http://schemas.openxmlformats.org/officeDocument/2006/relationships/hyperlink" Target="http://home.garant.ru/document?id=1205770&amp;sub=16" TargetMode="External"/><Relationship Id="rId4" Type="http://schemas.openxmlformats.org/officeDocument/2006/relationships/hyperlink" Target="http://home.garant.ru/document?id=12025267&amp;sub=121504" TargetMode="External"/><Relationship Id="rId5" Type="http://schemas.openxmlformats.org/officeDocument/2006/relationships/hyperlink" Target="http://home.garant.ru/document?id=1205770&amp;sub=1009" TargetMode="External"/><Relationship Id="rId6" Type="http://schemas.openxmlformats.org/officeDocument/2006/relationships/hyperlink" Target="http://home.garant.ru/document?id=12025267&amp;sub=121503" TargetMode="External"/><Relationship Id="rId7" Type="http://schemas.openxmlformats.org/officeDocument/2006/relationships/hyperlink" Target="http://home.garant.ru/document?id=12025267&amp;sub=260" TargetMode="External"/><Relationship Id="rId8" Type="http://schemas.openxmlformats.org/officeDocument/2006/relationships/hyperlink" Target="consultantplus://offline/ref=0751CC8CCDBD13C4BC130AEC8082BE395C4F2AF5C4741DD3033C0E2B8D35r3N" TargetMode="External"/><Relationship Id="rId9" Type="http://schemas.openxmlformats.org/officeDocument/2006/relationships/hyperlink" Target="consultantplus://offline/ref=0751CC8CCDBD13C4BC130AEC8082BE395C4E23F8C9721DD3033C0E2B8D35r3N" TargetMode="External"/><Relationship Id="rId10" Type="http://schemas.openxmlformats.org/officeDocument/2006/relationships/hyperlink" Target="consultantplus://offline/ref=0751CC8CCDBD13C4BC130AEC8082BE395C4725FDC8741DD3033C0E2B8D35r3N" TargetMode="External"/><Relationship Id="rId11" Type="http://schemas.openxmlformats.org/officeDocument/2006/relationships/hyperlink" Target="consultantplus://offline/ref=0751CC8CCDBD13C4BC130AEC8082BE395F4D22F8C0781DD3033C0E2B8D534C19D79D186E9DF931r1N" TargetMode="External"/><Relationship Id="rId12" Type="http://schemas.openxmlformats.org/officeDocument/2006/relationships/hyperlink" Target="consultantplus://offline/ref=0751CC8CCDBD13C4BC130AEC8082BE395F4D22F8C0781DD3033C0E2B8D534C19D79D186F97FA31r3N" TargetMode="External"/><Relationship Id="rId13" Type="http://schemas.openxmlformats.org/officeDocument/2006/relationships/hyperlink" Target="consultantplus://offline/ref=58F461E121901630BBF94021D8D737D1772DBBB57140001000EA52D0321BAB31AE8B213FE7BF955By3u6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