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44/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6» июн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Сака Р.,</w:t>
      </w:r>
    </w:p>
    <w:p>
      <w:pPr>
        <w:pStyle w:val="Normal"/>
        <w:jc w:val="both"/>
        <w:rPr>
          <w:sz w:val="28"/>
          <w:szCs w:val="28"/>
        </w:rPr>
      </w:pPr>
      <w:r>
        <w:rPr>
          <w:sz w:val="28"/>
          <w:szCs w:val="28"/>
        </w:rPr>
        <w:tab/>
        <w:t xml:space="preserve">защитника – Мандзюка Д.Ю., </w:t>
      </w:r>
    </w:p>
    <w:p>
      <w:pPr>
        <w:pStyle w:val="Normal"/>
        <w:jc w:val="both"/>
        <w:rPr>
          <w:sz w:val="28"/>
          <w:szCs w:val="28"/>
        </w:rPr>
      </w:pPr>
      <w:r>
        <w:rPr>
          <w:sz w:val="28"/>
          <w:szCs w:val="28"/>
        </w:rPr>
        <w:t xml:space="preserve">         </w:t>
      </w:r>
      <w:r>
        <w:rPr>
          <w:sz w:val="28"/>
          <w:szCs w:val="28"/>
        </w:rPr>
        <w:t xml:space="preserve">при секретаре – Абкеримове Б.У. </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Сака Р.</w:t>
      </w:r>
      <w:r>
        <w:rPr>
          <w:sz w:val="28"/>
          <w:szCs w:val="28"/>
        </w:rPr>
        <w:t xml:space="preserve">, ДД.ММ.ГГГГ года рождения, уроженца «данные изъяты», гражданина «данные изъяты», официально нетрудоустроенного, зарегистрированного и проживающего по месту пребывания: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ака Р. 09 мая 2020 года в 17 часов 22 минуты на 45км + 500м а/д Симферополь-Евпатория в г. Саки, управляя транспортным средством «данные изъяты», государственный регистрационный знак «данные изъяты», имея признак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Сака Р. 09 мая 2020 года в 17 часов 30 минут старшим инспектором ДПС взвода №1 ОСР ДПС ГИБДД МВД по Республике Крым старшим лейтенантом полиции ФИО составлен протокол об административном правонарушении 82 АП № 085323.</w:t>
      </w:r>
    </w:p>
    <w:p>
      <w:pPr>
        <w:pStyle w:val="Normal"/>
        <w:spacing w:before="0" w:after="0"/>
        <w:ind w:firstLine="567"/>
        <w:contextualSpacing/>
        <w:jc w:val="both"/>
        <w:rPr/>
      </w:pPr>
      <w:r>
        <w:rPr>
          <w:sz w:val="28"/>
          <w:szCs w:val="28"/>
        </w:rPr>
        <w:t xml:space="preserve">В судебном заседании Сака Р. вину в совершении указанного правонарушения не признал, не отрицая тот факт, что от медицинского освидетельствования отказался. Обращал внимание суда, что он плохо владеет русским языком, в связи с чем, не понимал требований сотрудников ДПС, считал, что его остановили практиканты. Не отрицал в судебном заседании, что он не сообщал сотрудникам ГИБДД, что он нуждается в переводчике либо в помощи родственника. Считает себя невиновным, просил дело прекратить, поскольку он не умышленно совершил данное правонарушение, не понимал, что сотрудники ДПС предложили ему пройти медицинское освидетельствование. </w:t>
      </w:r>
    </w:p>
    <w:p>
      <w:pPr>
        <w:pStyle w:val="Normal"/>
        <w:spacing w:before="0" w:after="0"/>
        <w:ind w:firstLine="567"/>
        <w:contextualSpacing/>
        <w:jc w:val="both"/>
        <w:rPr>
          <w:sz w:val="28"/>
          <w:szCs w:val="28"/>
        </w:rPr>
      </w:pPr>
      <w:r>
        <w:rPr>
          <w:sz w:val="28"/>
          <w:szCs w:val="28"/>
        </w:rPr>
        <w:t xml:space="preserve">В судебном заседании защитник также просил прекратить дело за отсутствием состава, обращая внимание суда на то, что его доверитель плохо владеет русским языком и данное правонарушение совершил не умышленно, не понимая, что ему нужно пройти медицинское освидетельствование. </w:t>
      </w:r>
    </w:p>
    <w:p>
      <w:pPr>
        <w:pStyle w:val="Normal"/>
        <w:spacing w:before="0" w:after="0"/>
        <w:ind w:firstLine="567"/>
        <w:contextualSpacing/>
        <w:jc w:val="both"/>
        <w:rPr>
          <w:sz w:val="28"/>
          <w:szCs w:val="28"/>
        </w:rPr>
      </w:pPr>
      <w:r>
        <w:rPr>
          <w:sz w:val="28"/>
          <w:szCs w:val="28"/>
        </w:rPr>
        <w:t>Выслушав Сака Р., защитника, свидетелей,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ака Р.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Сака Р. 09 мая 2020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85323 от 09 мая 2020 года, в котором указано, что Сака Р.,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4620 от 09 мая 2020 года, которым Сака Р.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6549 от 09 мая 2020 года, согласно которого Сака Р. отказался от прохождения освидетельствования на месте</w:t>
      </w:r>
      <w:r>
        <w:rPr>
          <w:rFonts w:eastAsia="Calibri"/>
          <w:sz w:val="28"/>
          <w:szCs w:val="28"/>
        </w:rPr>
        <w:t>, что удостоверил свое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2522 от 09 мая 2020 года в отношении Сака Р. с указанием признаков опьянения – нарушение речи, резкое изменение окраски кожных покровов лица, согласно которого Сака Р. от прохождения медицинского освидетельствования на состояние опьянения отказался, что удостоверил своей личной подписью. Основанием для направления Сака Р.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2 ма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ака Р. отказался от прохождения медицинского освидетельствования;</w:t>
      </w:r>
    </w:p>
    <w:p>
      <w:pPr>
        <w:pStyle w:val="Normal"/>
        <w:ind w:firstLine="567"/>
        <w:jc w:val="both"/>
        <w:rPr>
          <w:sz w:val="28"/>
          <w:szCs w:val="28"/>
        </w:rPr>
      </w:pPr>
      <w:r>
        <w:rPr>
          <w:sz w:val="28"/>
          <w:szCs w:val="28"/>
        </w:rPr>
        <w:t>- письменными объяснениями ФИО от 09 мая 2020 года, согласно которых последний принял управление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Допрошенный в судебном заседании инспектор ФИО пояснил, что 09 мая 2020 года он с напарником несли службу в г.Саки и Сакском районе. Остановив транспортное средство под управлением Сака Р., у последнего были выявлены признаки опьянения. В связи с чем, ему было предложено пройти освидетельствование не месте, поскольку Сака Р. не прошел освидетельствование на месте, ему было предложено пройти медицинское освидетельствование, от прохождения которого Сака Р. также отказался, в связи с чем, был составлен  административный протокол. Обращал внимание суда, что все процессуальные действия были зафиксированы на видеозапись, как это предусмотрено нормами КоАП РФ. Также пояснял, что в ходе проведения процессуальных действий Сака Р. не заявлял, ходатайств либо заявлений, что ему необходим переводчик, либо звонок родственнику, а на видеозаписи зафиксировано, что он указывает на то, что в переводчике не нуждается. Кроме того, в ходе составления процессуальных документов было видно, что Сака Р. понимает их и дает четкие ответы на вопросы, оснований полагать, что Сака Р. не понимает их, у них не было. По просьбе Сака Р. транспортное средство не было поставлено на штрафплощадку, а передано ФИО, который имел водительское удостоверение и согласно, страхового полиса, имеющего у Сака Р.,  имел право управлять транспортным средством Сака Р. </w:t>
      </w:r>
    </w:p>
    <w:p>
      <w:pPr>
        <w:pStyle w:val="Normal"/>
        <w:ind w:firstLine="567"/>
        <w:jc w:val="both"/>
        <w:rPr>
          <w:sz w:val="28"/>
          <w:szCs w:val="28"/>
        </w:rPr>
      </w:pPr>
      <w:r>
        <w:rPr>
          <w:sz w:val="28"/>
          <w:szCs w:val="28"/>
        </w:rPr>
        <w:t xml:space="preserve">Допрошенный в судебном заседании инспектор ФИО пояснил, что он с его напарником ФИО, 09 мая 2020 года несли службу в г.Саки и Сакском районе, остановив транспортное средство под управлением Сака Р. у последнего были выявлены признаки опьянения, в связи с чем ему было предложено пройти освидетельствование на месте от которого Сака Р. отказался, после чего ему было предложено пройти медицинское освидетельствование, от которого последний также отказался. Все процессуальные действия были зафиксированы на видеозапись. Пояснял, что Сака Р. отвечал на их вопросы, оснований полагать, что он не владеет русским языком,  у них не было. Кроме того, на видеозапись был зафиксирован ответ Сака Р., что он не нуждается в переводчике. Транспортное средство на штрафплощадку не ставили, поскольку Сака Р. попросил передать транспортное средство ФИО, у которого имелось водительское удостоверение, кроме того, страховой полис, имеющийся  у Сака Р., давал  право  ФИО управлять транспортным средством Сака Р. </w:t>
      </w:r>
    </w:p>
    <w:p>
      <w:pPr>
        <w:pStyle w:val="Normal"/>
        <w:ind w:firstLine="567"/>
        <w:jc w:val="both"/>
        <w:rPr>
          <w:sz w:val="28"/>
          <w:szCs w:val="28"/>
        </w:rPr>
      </w:pPr>
      <w:r>
        <w:rPr>
          <w:sz w:val="28"/>
          <w:szCs w:val="28"/>
        </w:rPr>
        <w:t xml:space="preserve">Допрошенная в судебном заседании свидетель ФИО  пояснила, что она является законной супругой Сака Р.  09 мая 2020 года ее супруг рассказывал ей, что его остановили сотрудники ГИБДД, однако он не понял их требований, а именно,  что ему нужно пройти медицинское освидетельствование. После вызова в суд, ее супруг показал ей копию административного протокола и процессуальных документов, из которых они узнали, что в отношении него был составлен административный протокол. Также поясняла, что ее супруг плохо владеет русским языком, что помешала ему понять требование сотрудников ГИБДД. Поясняла, что при получении вида на жительство ее супруг сдавал экзамены по русскому языку, только после положительного результата ему дали вид на жительство. </w:t>
      </w:r>
    </w:p>
    <w:p>
      <w:pPr>
        <w:pStyle w:val="Normal"/>
        <w:ind w:firstLine="567"/>
        <w:jc w:val="both"/>
        <w:rPr>
          <w:sz w:val="28"/>
          <w:szCs w:val="28"/>
        </w:rPr>
      </w:pPr>
      <w:r>
        <w:rPr>
          <w:sz w:val="28"/>
          <w:szCs w:val="28"/>
        </w:rPr>
        <w:t xml:space="preserve">Допрошенный в судебном заседании свидетель ФИО пояснил, что 09 мая 2020 года находился недалеко от сотрудников ГИБДД и Сака Р. Увидев, что сотрудники полиции остановили Сака Р., с которым он ранее виделся в общих компаниях, решил подойти к ним, чтобы узнать, нужна ли Сака Р. помощь. Подойдя к ним, сотрудники ГИБДД предложили ему передать управлением транспортным средством Сака Р., чтобы не ставить транспортное средство последнего на штрафплощадку. Поскольку у него имелось водительское удостоверение и   страховой полис Сака Р. позволял ему управлять транспортным средством Сака Р., он решил помочь последнему, о чем написал подтверждающий документ.  После того как уехали сотрудники ГИБДД он спросил у Сака Р. куда его отвезти, однако последний никуда ехать не собирался, в связи с чем он ушел. Обращал внимание суда, что Сака Р. плохо разговаривает на русском языке, однако все понимает, что ему говорят.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Сака Р.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ака Р.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ака Р.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Сака Р., в соответствии со ст.51 Конституции РФ, ст.25.1 КоАП РФ, его прав. Ходатайств, либо  заявлений от Сака Р. не поступало. Также на видеозаписи зафиксировано, что Сака Р. в переводчике не нуждался. </w:t>
      </w:r>
    </w:p>
    <w:p>
      <w:pPr>
        <w:pStyle w:val="Normal"/>
        <w:jc w:val="both"/>
        <w:rPr>
          <w:sz w:val="28"/>
          <w:szCs w:val="28"/>
        </w:rPr>
      </w:pPr>
      <w:r>
        <w:rPr>
          <w:sz w:val="28"/>
          <w:szCs w:val="28"/>
        </w:rPr>
        <w:tab/>
        <w:t xml:space="preserve">Поскольку Сака Р. не выразил согласия пройти медицинское освидетельствование, мировой судья расценивает указанное, как отказ Сака Р.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Сака Р. 09 ма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85323 от 09 ма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ака Р.,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ака Р.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sz w:val="28"/>
          <w:szCs w:val="28"/>
        </w:rPr>
      </w:pPr>
      <w:r>
        <w:rPr>
          <w:sz w:val="28"/>
          <w:szCs w:val="28"/>
        </w:rPr>
        <w:t>Сака Р.,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sz w:val="28"/>
          <w:szCs w:val="28"/>
        </w:rPr>
      </w:pPr>
      <w:r>
        <w:rPr>
          <w:sz w:val="28"/>
          <w:szCs w:val="28"/>
        </w:rPr>
        <w:t xml:space="preserve">Доводы Сака Р. и его защитника, в той части, что Сака Р. не владеет русским языком и не понимал требований сотрудников ГИБДД, мировой судья считает несостоятельными, поскольку опровергаются как материалами дела, так и пояснениями свидетелей, данными в судебном заседании.  Из видеозаписи видно, что Сака Р. поясняет, что он в переводчике не нуждается. Как сам Сака Р., так и его супруга, допрошенная в судебном заседании, поясняли, что при получении вида на жительство Сака Р. сдавал экзамен на знание русского языка и только после положительного результата ему выдали вид на жительство, на территории Республики Крым живет длительный период и в общении пользуется русским языком. В судебном заседании Сака Р. отвечал на вопросы суда, что говорит о том, что он владеет достаточными знаниями русского языка. Сотрудники ГИБДД составившие административный протокол и проводившие процессуальные действия в отношении Сака Р.,  также в судебном заседании поясняли, что Сака Р. не заявлял им ходатайств о предоставлении переводчика, отвечал на их вопросы, что дало возможность им понимать, что он владеет русским языком на достаточном уровне. </w:t>
      </w:r>
    </w:p>
    <w:p>
      <w:pPr>
        <w:pStyle w:val="Normal"/>
        <w:ind w:firstLine="708"/>
        <w:jc w:val="both"/>
        <w:rPr>
          <w:sz w:val="28"/>
          <w:szCs w:val="28"/>
        </w:rPr>
      </w:pPr>
      <w:r>
        <w:rPr>
          <w:sz w:val="28"/>
          <w:szCs w:val="28"/>
        </w:rPr>
        <w:t>Приведенные обстоятельства в совокупности свидетельствуют о том, что Сака Р. владеет русским языком и понимал суть происходящего в ходе составления процессуальных действий и составления административного протокола. Ссылка  Сака Р. и его защитника на то, что он не понимал требований сотрудников ГИБДД, так как русским языком не владеет, противоречит установленным по делу обстоятельствам. Данные доводы мировой судья расценивает, как выбранный способ защиты.</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Сака Р.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ака Р.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Оценив все изложенное в совокупности, мировой судья приходит к выводу о назначении  Сака Р.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Вопреки доводам защитника и лица, привлекаемого к административной ответственности, оснований для прекращения производство по делу мировым судьей не установлено.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ака Р.</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ind w:firstLine="567"/>
        <w:rPr>
          <w:rFonts w:eastAsia="Calibri"/>
          <w:sz w:val="28"/>
          <w:szCs w:val="26"/>
        </w:rPr>
      </w:pPr>
      <w:r>
        <w:rPr>
          <w:rFonts w:eastAsia="Calibri"/>
          <w:sz w:val="28"/>
          <w:szCs w:val="26"/>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