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Дело № 5-71-248/2023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7 июля 2023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Данные изъяты 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ОДанные 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и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ИО.</w:t>
      </w:r>
      <w:r>
        <w:rPr>
          <w:sz w:val="28"/>
          <w:szCs w:val="28"/>
        </w:rPr>
        <w:t xml:space="preserve">, Данные изъят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не явилась, будучи извещенной о месте и времени рассмотрения дел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абзаца 2 пункта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месте и времени рассмотрения дела было направлено                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по адресу её регистрации, а так же в адрес нахождения юридического лица, содержащемся в протоколе об административном правонарушении. Данные почтовые отправление возвращены в судебный участок неврученным, с отметкой «возврат отправителю из-за истечения срока хран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ФИО.</w:t>
      </w:r>
      <w:r>
        <w:rPr>
          <w:sz w:val="28"/>
          <w:szCs w:val="28"/>
        </w:rPr>
        <w:t xml:space="preserve">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</w:t>
      </w:r>
      <w:r>
        <w:rPr>
          <w:spacing w:val="-4"/>
          <w:sz w:val="28"/>
          <w:szCs w:val="28"/>
        </w:rPr>
        <w:t>ФИ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состава правонарушения, предусмотренного ч. 1                ст. 15.33.2 КоАП РФ, исходя из следу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ья 15.33.2 ч. 1 КоАП РФ предусматривает ответственность за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в предъявленном правонарушении доказана материалами дела, а именно: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 мировой судья квалифицирует по ст. 15.33.2 ч. 1 КоАП РФ как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ч.1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27416/0803d81c45050e940f206a4704167142d61b6abb/" \l "dst95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 же, судом установлено, что </w:t>
      </w:r>
      <w:r>
        <w:rPr>
          <w:spacing w:val="-4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привлекалась </w:t>
      </w:r>
      <w:r>
        <w:rPr>
          <w:color w:val="000000"/>
          <w:sz w:val="28"/>
          <w:szCs w:val="28"/>
        </w:rPr>
        <w:t>к административной ответственности, установленной частью 1 ст. 15.33.2 КоАП РФ за аналогичное деяние, постановлением № 5-71-139/2022 от 04.05.2022г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ое наказание, мировой судья не наход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Данные изъя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7" w:footer="2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