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249/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22 ма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Эмераметова А.М.,</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Эмераметова А.М.</w:t>
      </w:r>
      <w:r>
        <w:rPr>
          <w:sz w:val="28"/>
          <w:szCs w:val="28"/>
        </w:rPr>
        <w:t xml:space="preserve">, ДД.ММ.ГГГГ года рождения, уроженца «данные изъяты», гражданина Российской Федерации, женатого, имеющего «данные изъяты» несовершеннолетних детей,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мераметов А.М., 24 декабря 2019 года в 15 часов 00 минут, находясь около дома «данные изъяты» по ул.АДРЕС в г.Саки, в результате внезапно возникших личных неприязненных отношений к ФИО, нанес последнему один удар в область лица, чем причинил ему физическую боль и телесные повреждения, в виде ушиба и ссадины скуловой</w:t>
        <w:tab/>
        <w:t xml:space="preserve"> области слева, не повлекших последствий указанных в ст.115 УК РФ, которые согласно заключению эксперта № 548 от 25 декабря 2019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Эмераметова А.М. 20 января 2020 года старшим УУП ОУУП и ПДН МО МВД России «Сакский» лейтенантом полиции ФИО составлен протокол об административном правонарушении № РК – 275586.</w:t>
      </w:r>
    </w:p>
    <w:p>
      <w:pPr>
        <w:pStyle w:val="Normal"/>
        <w:ind w:firstLine="567"/>
        <w:jc w:val="both"/>
        <w:rPr>
          <w:sz w:val="28"/>
          <w:szCs w:val="28"/>
        </w:rPr>
      </w:pPr>
      <w:r>
        <w:rPr>
          <w:sz w:val="28"/>
          <w:szCs w:val="28"/>
        </w:rPr>
        <w:t xml:space="preserve">В судебном заседании Эмераметов А.М. вину в совершении вышеуказанного правонарушения признал, обращая внимание суда, что 24 декабря 2019 года находился на автостанции, расположенной по адресу: Республика Крым, г.Саки, ул. АДРЕС. После рейса он с его знакомыми ФИО и ФИО сидели на лавочке, пили кофе, курили, когда возле них находился ребенок. В это время ФИО, в оскорбительной форме, обратил их внимание, что возле них ребенок, а мы курим. После услышанного у них произошел словестный конфликт с ФИО, после чего они отошли в сторону, ФИО пошел за ними, выяснять отношения, после ФИО вернулся на лавочку. Когда он и его знакомые  возвращались к автобусу, шли мимо лавочки, где сидел ФИО, который увидев их, перекинул ногу на другую ногу и в это время  зацепил его ногу, после чего он ударил ФИО в лицо с левой стороны. Обращал внимание суда, что более ударов ФИО не наносил. В содеянном раскаялся, просил строго не наказывать. </w:t>
      </w:r>
    </w:p>
    <w:p>
      <w:pPr>
        <w:pStyle w:val="Normal"/>
        <w:ind w:firstLine="567"/>
        <w:jc w:val="both"/>
        <w:rPr>
          <w:sz w:val="28"/>
          <w:szCs w:val="28"/>
        </w:rPr>
      </w:pPr>
      <w:r>
        <w:rPr>
          <w:sz w:val="28"/>
          <w:szCs w:val="28"/>
        </w:rPr>
        <w:t>Потерпевший ФИО в судебное заседание не явился, о слушании дела извещен надлежащим образом, заявлений о проведении судебного заседания без его участия либо об отложении слушания дела не подавал.</w:t>
      </w:r>
    </w:p>
    <w:p>
      <w:pPr>
        <w:pStyle w:val="Normal"/>
        <w:ind w:firstLine="567"/>
        <w:jc w:val="both"/>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ФИО о месте и времени рассмотрения дела телефонограммой.</w:t>
      </w:r>
    </w:p>
    <w:p>
      <w:pPr>
        <w:pStyle w:val="Normal"/>
        <w:ind w:firstLine="567"/>
        <w:jc w:val="both"/>
        <w:rPr/>
      </w:pPr>
      <w:r>
        <w:rPr>
          <w:sz w:val="28"/>
          <w:szCs w:val="28"/>
        </w:rPr>
        <w:t>С учетом изложенного, положений ч.3 ст.25.2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ФИО</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ind w:firstLine="567"/>
        <w:jc w:val="both"/>
        <w:rPr>
          <w:sz w:val="28"/>
          <w:szCs w:val="28"/>
        </w:rPr>
      </w:pPr>
      <w:r>
        <w:rPr>
          <w:sz w:val="28"/>
          <w:szCs w:val="28"/>
        </w:rPr>
        <w:t>Выслушав Эмераметова А.М., свидетеля, эксперта, исследовав материалы дела, суд пришел к выводу о наличии в действиях Эмераметова А.М.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однократность нанесения ударов. Указанные противоправные действия Эмераметова А.М.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Эмераметов А.М., 24 декабря 2019 года в 15 часов 00 минут, находясь около дома «данные изъяты» по ул.АДРЕС в г.Саки, в результате внезапно возникших личных неприязненных отношений к ФИО, нанес последнему один удар в область лица, чем причинил ему физическую боль и телесные повреждения, в виде ушиба и ссадины скуловой</w:t>
        <w:tab/>
        <w:t xml:space="preserve"> области слева, не повлекших последствий указанных в ст.115 УК РФ, которые согласно заключению эксперта № 548 от 25 декабря 2019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протоколом об административном правонарушении № РК – 275586 от 20 января 2020 года, из которого усматривается, что Эмераметов А.М., 24 декабря 2019 года в 15 часов 00 минут, находясь около дома «данные изъяты» по ул.АДРЕС в г.Саки, в результате внезапно возникших личных неприязненных отношений к ФИО, нанес последнему один удар в область лица, чем причинил ему физическую боль и телесные повреждения, в виде ушиба и ссадины скуловой</w:t>
        <w:tab/>
        <w:t xml:space="preserve"> области слева, не повлекших последствий указанных в ст.115 УК РФ, которые согласно заключению эксперта № 548 от 25 декабря 2019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старшего лейтенанта полиции ФИО от 24 декабря 2019 года;</w:t>
      </w:r>
    </w:p>
    <w:p>
      <w:pPr>
        <w:pStyle w:val="Normal"/>
        <w:ind w:firstLine="567"/>
        <w:jc w:val="both"/>
        <w:rPr/>
      </w:pPr>
      <w:r>
        <w:rPr>
          <w:sz w:val="28"/>
          <w:szCs w:val="28"/>
        </w:rPr>
        <w:t>- заявлением ФИО от 24 декабря 2019 года;</w:t>
      </w:r>
    </w:p>
    <w:p>
      <w:pPr>
        <w:pStyle w:val="Normal"/>
        <w:ind w:firstLine="567"/>
        <w:jc w:val="both"/>
        <w:rPr/>
      </w:pPr>
      <w:r>
        <w:rPr>
          <w:sz w:val="28"/>
          <w:szCs w:val="28"/>
        </w:rPr>
        <w:t>- письменными объяснениями ФИО от 24 декабря 2019 года;</w:t>
      </w:r>
    </w:p>
    <w:p>
      <w:pPr>
        <w:pStyle w:val="Normal"/>
        <w:ind w:firstLine="567"/>
        <w:jc w:val="both"/>
        <w:rPr>
          <w:sz w:val="28"/>
          <w:szCs w:val="28"/>
        </w:rPr>
      </w:pPr>
      <w:r>
        <w:rPr>
          <w:sz w:val="28"/>
          <w:szCs w:val="28"/>
        </w:rPr>
        <w:t>- заключением эксперта № 548 от 25 декабря 2019 года, согласно которого у гражданина ФИО обнаружены следующие телесные повреждения: ушиб и ссадина в скуловой области слева; данные телесные повреждения образовались от действия тупого предмета (предметов), либо удара о таковые; время образования названных телесных повреждений не противоречит сроку 24 декабря 2019 года; имеющиеся телесные повреждения не причинили вреда здоровью;</w:t>
      </w:r>
    </w:p>
    <w:p>
      <w:pPr>
        <w:pStyle w:val="Normal"/>
        <w:ind w:firstLine="567"/>
        <w:jc w:val="both"/>
        <w:rPr>
          <w:sz w:val="28"/>
          <w:szCs w:val="28"/>
        </w:rPr>
      </w:pPr>
      <w:r>
        <w:rPr>
          <w:sz w:val="28"/>
          <w:szCs w:val="28"/>
        </w:rPr>
        <w:t>- письменными объяснениями Эмераметова А.М. от 08 января 2020 года;</w:t>
      </w:r>
    </w:p>
    <w:p>
      <w:pPr>
        <w:pStyle w:val="Normal"/>
        <w:ind w:firstLine="567"/>
        <w:jc w:val="both"/>
        <w:rPr/>
      </w:pPr>
      <w:r>
        <w:rPr>
          <w:sz w:val="28"/>
          <w:szCs w:val="28"/>
        </w:rPr>
        <w:t>- письменными объяснениями ФИО от 24 марта 2020 года;</w:t>
      </w:r>
    </w:p>
    <w:p>
      <w:pPr>
        <w:pStyle w:val="Normal"/>
        <w:ind w:firstLine="567"/>
        <w:jc w:val="both"/>
        <w:rPr>
          <w:sz w:val="28"/>
          <w:szCs w:val="28"/>
        </w:rPr>
      </w:pPr>
      <w:r>
        <w:rPr>
          <w:sz w:val="28"/>
          <w:szCs w:val="28"/>
        </w:rPr>
        <w:t>- письменными объяснениями ФИО от 23 марта 2020 года.</w:t>
      </w:r>
    </w:p>
    <w:p>
      <w:pPr>
        <w:pStyle w:val="Normal"/>
        <w:ind w:firstLine="567"/>
        <w:jc w:val="both"/>
        <w:rPr>
          <w:sz w:val="28"/>
          <w:szCs w:val="28"/>
        </w:rPr>
      </w:pPr>
      <w:r>
        <w:rPr>
          <w:sz w:val="28"/>
          <w:szCs w:val="28"/>
        </w:rPr>
        <w:t xml:space="preserve">Допрошенный в судебном заседании свидетель ФИО суду пояснил, что 24 декабря 2019 года около 15 часов 00 минут, он с Эмераметовым А.М. и ФИО находились на автостанции по адресу: Республика Крым, г.Саки, ул. АДРЕС, после рейса пили кофе и курили, не обратив внимание, что возле них находится ребенок. ФИО в грубой форме обратил их внимание, что возле них находится ребенок, а мы курим. После чего у ФИО с Эмераметовым А.М. возник словестный конфликт, после они с Эмераметовым А.М. отошли в сторону, за ними пошел ФИО, он ему сказал, чтобы тот от них отстал и ФИО пошел  сел на лавочку. Когда они возвращались, то проходили мимо ФИО, который перекидывал ногу через ногу и задел по ноге Эмераметова А.М., последний рефлекторно ударил по лицу ФИО, более ударов Эмераметов А.М. не наносил.   </w:t>
      </w:r>
    </w:p>
    <w:p>
      <w:pPr>
        <w:pStyle w:val="Normal"/>
        <w:jc w:val="both"/>
        <w:rPr/>
      </w:pPr>
      <w:r>
        <w:rPr>
          <w:sz w:val="28"/>
          <w:szCs w:val="28"/>
        </w:rPr>
        <w:tab/>
        <w:t xml:space="preserve">Допрошенный в судебном заседании эксперт ФИО пояснил, что им 25 декабря 2019 года, был произведен осмотр ФИО, у которого были обнаружены ушиб и ссадина в скуловой области слева, данный факт, он отобразил в заключение эксперта № 548 от 25 декабря 2019 года. Обнаруженные повреждения образовались от действия тупого предмета, либо удара о таковые предметы. Более телесных повреждений, во время осмотра у ФИО обнаружено не было. Данное может свидетельствовать, что ФИО был нанесен один удар в область лица. </w:t>
      </w:r>
    </w:p>
    <w:p>
      <w:pPr>
        <w:pStyle w:val="Normal"/>
        <w:ind w:firstLine="567"/>
        <w:jc w:val="both"/>
        <w:rPr>
          <w:sz w:val="28"/>
          <w:szCs w:val="28"/>
        </w:rPr>
      </w:pPr>
      <w:r>
        <w:rPr>
          <w:sz w:val="28"/>
          <w:szCs w:val="28"/>
        </w:rPr>
        <w:tab/>
        <w:t>Совокупность, локализация, механизм образования повреждений у ФИО, изложенные выше обстоятельства развития нанесения повреждений Эмераметовым А.М. последнему, свидетельствуют о наличии прямого умысла Эмераметова А.М. к причинению повреждений ФИО, установленные заключением эксперта № 548 от 25 декабр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В ходе судебного заседания, было установлено, что Эмераметов А.М. нанес один удар в область лица, данное установлено, как из пояснений самого Эмераметова А.М., свидетельских показаний и из показаний эксперта, которые были предупреждены об ответственности, в соответствии со ст.17.9 КоАП РФ, кроме того, данный факт в своих объяснениях не отрицает и сам  ФИО, что в область лица был нанесен один удар. Однако, в судебном заседании не нашли своего подтверждения доводы ФИО, в части нанесения удара в область ноги.</w:t>
      </w:r>
    </w:p>
    <w:p>
      <w:pPr>
        <w:pStyle w:val="Normal"/>
        <w:ind w:firstLine="567"/>
        <w:jc w:val="both"/>
        <w:rPr>
          <w:sz w:val="28"/>
          <w:szCs w:val="28"/>
        </w:rPr>
      </w:pPr>
      <w:r>
        <w:rPr>
          <w:sz w:val="28"/>
          <w:szCs w:val="28"/>
        </w:rPr>
        <w:t xml:space="preserve"> </w:t>
      </w:r>
      <w:r>
        <w:rPr>
          <w:sz w:val="28"/>
          <w:szCs w:val="28"/>
        </w:rPr>
        <w:t>Следовательно, судом в судебном заседании, установлено, что в ходе конфликта между ФИО и Эмераметовым А.М., последний нанес потерпевшему один удар в область лица,  чем причинил ФИО физическую боль и телесные повреждения, в виде ушиба и ссадины скуловой области слева, не повлекших последствий указанных в ст.115 УК РФ, которые согласно заключению эксперта № 548 от 25 декабря 2019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Эмераметова А.М.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5586 от 20 янва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Эмераметову А.М.,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Эмераметова А.М. в совершении административного правонарушения, а также наличие на иждивении несовершеннолетних детей.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Эмераметова А.М.,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Эмераметову А.М.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Эмераметова А.М.</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6000 (шес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