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250/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03» июн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pPr>
      <w:r>
        <w:rPr>
          <w:sz w:val="28"/>
          <w:szCs w:val="28"/>
        </w:rPr>
        <w:tab/>
        <w:t>с участием лица, привлекаемого к административной ответственности – Лыхина А.А.,</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Лыхина А.А.</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Лыхин А.А. 14 мая 2020 года в 09 часов 53 минуты на ул.АДРЕС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Лыхина А.А. 14 мая 2020 года в 10 часов 12 минут инспектором ДПС ОР ДПС ГИБДД МВД по Республике Крым старшим лейтенантом полиции ФИО составлен протокол об административном правонарушении 82 АП № 078202.</w:t>
      </w:r>
    </w:p>
    <w:p>
      <w:pPr>
        <w:pStyle w:val="Normal"/>
        <w:spacing w:before="0" w:after="0"/>
        <w:ind w:firstLine="567"/>
        <w:contextualSpacing/>
        <w:jc w:val="both"/>
        <w:rPr>
          <w:sz w:val="28"/>
          <w:szCs w:val="28"/>
        </w:rPr>
      </w:pPr>
      <w:r>
        <w:rPr>
          <w:sz w:val="28"/>
          <w:szCs w:val="28"/>
        </w:rPr>
        <w:t>В судебном заседании Лыхин А.А. пояснил, что 14 мая 2020 года он ехал на судебное заседание, назначенное мировым судьей судебного участка №74 Сакского судебного района (Сакский муниципальный район и городской округ Саки) Республики Крым по ч.1 ст.12.26 КоАП РФ. О данном факте он сообщил сотрудникам полиции, после они предложили ему пройти медицинское освидетельствование на состояние опьянения, от которого он отказался, но сотрудники ГИБДД обещали ему, что повторного нарушения не будет, поскольку в отношении него уже имеется протокол об административном правонарушении по ч.1 ст.12.26 КоАП РФ. В судебном заседании не отрицал тот факт, что в протоколе об административном правонарушении стоит его подпись, а также тот факт, что он подписал иные процессуальные документы. Также не отрицал, что он отказался от прохождения медицинского освидетельствования.</w:t>
      </w:r>
    </w:p>
    <w:p>
      <w:pPr>
        <w:pStyle w:val="Normal"/>
        <w:spacing w:before="0" w:after="0"/>
        <w:ind w:firstLine="567"/>
        <w:contextualSpacing/>
        <w:jc w:val="both"/>
        <w:rPr>
          <w:sz w:val="28"/>
          <w:szCs w:val="28"/>
        </w:rPr>
      </w:pPr>
      <w:r>
        <w:rPr>
          <w:sz w:val="28"/>
          <w:szCs w:val="28"/>
        </w:rPr>
        <w:t>Выслушав Лыхина А.А.,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Лыхина А.А.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Лыхин А.А. 14 мая 2020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78202 от 14 мая 2020 года, в котором указано, что Лыхин А.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7391 от 14 мая 2020 года, которым Лыхин А.А.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3064 от 14 мая 2020 года в отношении Лыхина А.А. с указанием признаков опьянения – резкое изменение окраски кожных покровов лица, согласно которого Лыхин А.А. от прохождения медицинского освидетельствования на состояние опьянения отказался, что удостоверил своей личной подписью. Основанием для направления Лыхина А.А.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Лыхина А.А. от 14 мая 2020 года;</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15 ма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Лыхин А.А.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sz w:val="28"/>
          <w:szCs w:val="28"/>
        </w:rPr>
      </w:pPr>
      <w:r>
        <w:rPr>
          <w:sz w:val="28"/>
          <w:szCs w:val="28"/>
        </w:rPr>
        <w:tab/>
        <w:t>Запись, исходя из обстановки происходящего, поведение Лыхина А.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Лыхиным А.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Лыхин А.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Лыхину А.А., в соответствии со ст.51 Конституции РФ, ст.25.1 КоАП РФ, его прав. Ходатайств, либо  заявлений от Лыхина А.А. не поступало.</w:t>
      </w:r>
    </w:p>
    <w:p>
      <w:pPr>
        <w:pStyle w:val="Normal"/>
        <w:jc w:val="both"/>
        <w:rPr>
          <w:sz w:val="28"/>
          <w:szCs w:val="28"/>
        </w:rPr>
      </w:pPr>
      <w:r>
        <w:rPr>
          <w:sz w:val="28"/>
          <w:szCs w:val="28"/>
        </w:rPr>
        <w:tab/>
        <w:t xml:space="preserve">Поскольку Лыхин А.А. не выразил согласия пройти медицинское освидетельствование, мировой судья расценивает указанное, как отказ Лыхина А.А.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Лыхин А.А. 14 ма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Довод Лыхина А.А., что он не должен привлекаться к административной ответственности по ч.1 ст.12.26 КоАП РФ повторно, несостоятелен. В производстве мирового судьи судебного участка № 71 Сакского судебного района (Сакский муниципальный район и городской округ Саки) Республики Крым находится протокол об административном правонарушении по ч.1 ст.12.26 КоАП РФ и в рамках данного дела об административном правонарушении проводится судебное заседание. Тот факт, что он ранее был привлечен к ответственности постановлением мирового судьи судебного участка № 74 Сакского судебного района (Сакский муниципальный район и городской округ Саки) Республики Крым во внимание не принимается, поскольку правовых последствий данное постановление при рассмотрении вышеуказанного дела и при назначении наказания не влечет.</w:t>
      </w:r>
    </w:p>
    <w:p>
      <w:pPr>
        <w:pStyle w:val="Normal"/>
        <w:ind w:firstLine="708"/>
        <w:jc w:val="both"/>
        <w:rPr>
          <w:sz w:val="28"/>
          <w:szCs w:val="28"/>
        </w:rPr>
      </w:pPr>
      <w:r>
        <w:rPr>
          <w:sz w:val="28"/>
          <w:szCs w:val="28"/>
        </w:rPr>
        <w:t xml:space="preserve">Протокол об административном правонарушении 82 АП № 078202 от 14 ма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Лыхина А.А.,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Лыхин А.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Лыхин А.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Лыхина А.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Лыхина А.А.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ом, смягчающим административную ответственность, мировой судья признает раскаяние Лыхина А.А.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Лыхину А.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Лыхина А.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ind w:firstLine="567"/>
        <w:rPr>
          <w:rFonts w:ascii="Times New Roman" w:hAnsi="Times New Roman" w:eastAsia="Calibri" w:cs="Times New Roman"/>
          <w:b/>
          <w:b/>
          <w:sz w:val="28"/>
          <w:szCs w:val="26"/>
        </w:rPr>
      </w:pPr>
      <w:r>
        <w:rPr>
          <w:rFonts w:eastAsia="Calibri" w:cs="Times New Roman"/>
          <w:b/>
          <w:sz w:val="28"/>
          <w:szCs w:val="26"/>
        </w:rPr>
      </w:r>
    </w:p>
    <w:p>
      <w:pPr>
        <w:pStyle w:val="Normal"/>
        <w:rPr>
          <w:rFonts w:eastAsia="Calibri"/>
          <w:sz w:val="28"/>
          <w:szCs w:val="26"/>
        </w:rPr>
      </w:pPr>
      <w:r>
        <w:rPr>
          <w:rFonts w:eastAsia="Calibri"/>
          <w:sz w:val="28"/>
          <w:szCs w:val="26"/>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