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250/202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7 ию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Данные изъяты 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ОДанные 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не явилась, будучи извещенной о месте и времени рассмотрения дел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по адресу её регистрации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возврат отправителю из-за истечения срока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ривлекалась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139/2022 от 04.05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Данные изъя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