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55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В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имов В.Д. 11 мая 2022 г. в 14 час. 00 мин. на                                               ул. Симферопольская, около дома № 25, в г. Саки Республики Крым осуществлял предпринимательскую деятельность, направленную на систематическое получение прибыли от реализации зелен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брагимов В.Д. не явился, о дате и месте рассмотрения дела извещен надлежащим образом, что подтверждается телефонограммой от 12 июля 2022 г., возражений по факту составления протокола об административном правонарушении и существу правонарушения не представил, ходатайство об отложении рассмотрения дела в суд не на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брагимов В.Д. надлежащим образом извещен о месте и времени рассмотрения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</w:t>
      </w:r>
      <w:r>
        <w:rPr/>
        <w:t xml:space="preserve"> </w:t>
      </w:r>
      <w:r>
        <w:rPr>
          <w:sz w:val="28"/>
        </w:rPr>
        <w:t xml:space="preserve">Ибрагимова В.Д. 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Ибрагимов В.Д. систематически  занимается реализацией зелен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11 мая 2022 </w:t>
      </w:r>
      <w:r>
        <w:rPr>
          <w:sz w:val="28"/>
          <w:szCs w:val="28"/>
          <w:lang w:bidi="ru-RU"/>
        </w:rPr>
        <w:t xml:space="preserve">г. в 14 час. 00 мин. на ул. Симферопольская, около  дома № 25, в г. Саки Республики Крым, сотрудниками полиции был выявлена Ибрагимов В.Д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зеленью (редис, укроп)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11 мая 2022 г. в отношении Ибрагимова В.Д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Ибрагимова В.Д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енного                   Ибрагимову В.Д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11 мая 2022 г.; рапортом УУП ОУУП и ПДН МО МВД России «Сакский» от 15 июня 2022 г. с фототаблицей; письменными объяснениями Ибрагимов В.Д. от 11 мая 2022 г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Ибрагимовым В.Д.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Ибрагимовым В.Д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Ибрагимовым В.Д.   административного правонарушения, данные о его личности, имущественном положении, согласно материалам дела ранее привлекавшегося к административной ответственности, отсутствие  обстоятельств, смягчающих и отягчающих административную ответственность, суд пришел к выводу о необходимости назначить Ибрагимову В.Д.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В.Д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Ибрагимову В.Д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