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71-257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71-01-2023-000799-9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 июля 2023 года                                                       </w:t>
        <w:tab/>
        <w:t xml:space="preserve">                                 г. Сак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с участием лица, привлекаемого к административной ответственности – Кудрявцева А.А.,  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материалы дела </w:t>
      </w:r>
      <w:r>
        <w:rPr>
          <w:sz w:val="28"/>
          <w:szCs w:val="28"/>
        </w:rPr>
        <w:t xml:space="preserve">об административном правонарушении, поступившие из МО МВД России «Сакский» </w:t>
      </w:r>
      <w:r>
        <w:rPr>
          <w:spacing w:val="-4"/>
          <w:sz w:val="28"/>
          <w:szCs w:val="28"/>
        </w:rPr>
        <w:t>в отношении: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рявцева А.А., Данные изъя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июля 2023 года в 21 часов 40 минут, в городе Саки, по ул. Франко, в близи д. 34, был выявлен гражданин Кудрявцев А.А., который находился в состоянии опьянения в общественном месте, выразившееся в шаткой походке, мешал свободному проходу граждан, с резким запахом алкоголя изо рта, невнятной речи, неопрятном внешнем виде, оскорбляющее человеческое достоинство и общественную нравственность, таким образом, совершил административное правонарушение, предусмотренное ст. 20.21 КоАП РФ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удрявцев А.А. свою вину в совершении данного административного правонарушения признал полностью, не оспаривал фактические обстоятельства дела, изложенные в протоколе об административном правонарушении. В содеянном раскаялся, впредь обязался не наруш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выслушав Кудрявцева А.А., всесторонне, полно и объективно исследовав все обстоятельства дела в их совокупности, изучив материалы дела, приходит к следующим выво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24.1 КоАП РФ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ст. 26.1 КоАП РФ по делу об административном правонарушении подлежат выяснению: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смягчающие административную ответственность, и обстоятельства, отягчающие административную ответственность; характер и размер ущерба, причиненного административным</w:t>
        <w:tab/>
        <w:t>правонарушением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оложений ч. 1 ст.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Кудрявцевым А.А. административного правонарушения установлен, вина доказана и подтверждается имеющимися в деле доказательствами, исследованными в судебном заседании, а именно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околом об административном правонарушении 82 01 № 117348 от 04 июля 2023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Кудрявцева А.А. от 04 июля 2023 года, в котором подтвердил, что находился в общественном месте в состоянии алкогольного опьян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портом должностного лица МО МВД России «Сакский» о выявленном административном правонарушении от 03 июля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доставлении лица, совершившего административное правонарушение 82 09 № 021437 от 03 июля 2023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на медицинское освидетельствование на состояние опьянения 82 12 № 117348 от 03 июля 2023 года, согласно которого Кудрявцев А.А. согласился пройти медицинское освидетельствова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но Акта медицинского освидетельствования на состояние опьянения № 21 от 03 июля 2023 года. был зафиксирован факт нахождения Кудрявцева А.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стоянии </w:t>
      </w:r>
      <w:r>
        <w:rPr>
          <w:rFonts w:cs="Times New Roman" w:ascii="Times New Roman" w:hAnsi="Times New Roman"/>
          <w:sz w:val="28"/>
          <w:szCs w:val="28"/>
        </w:rPr>
        <w:t>алкогольного опьянения на уровне показателя 0,83 мг./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задержании № 82 10 № 012831 от 04 июля 2023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ные по делу об административном правонарушении доказательства оценены в соответствии с требования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arbitr.garant.ru/" \l "/document/12125267/entry/26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и 26.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КоАП РФ, мировой судья признает доказательства надлежащими, относимыми к данному делу, отвечающими требованиям допустимости и достаточными для установления вины Кудрявцева А.А. в совершенном административном правонаруш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Кудрявцева А.А. имеется состав правонарушения, предусмотренного статьей 20.21 КоАП РФ, а именно: появление на улицах в состоянии опьянения, оскорбляющем человеческое достоинство и общественную нрав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Кудрявцева А.А.  правильно квалифицированы по  ст. 20.21 КоАП РФ, т.е.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arbitr.garant.ru/" \l "/document/12125267/entry/3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. 1 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в соответствии со ст. 4.2 КоАП РФ, мировой судья признает полное признание вины, раскаяние в содеянном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мировым судьей не установлено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знания совершенного деяния малозначительным судом не установлено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ранее привлекаемого к административной ответственности за нарушение общественного порядка, его имущественное положение, наличие обстоятельств, смягчающих административную ответственность, наличие обстоятельств, отягчающих административную ответственность, с целью воспитания уважения к общеустановленным правилам, а также предотвращения совершения новых правонарушений, мировой судья считает возможным назначить Кудрявцеву А.А. административное наказание в виде административного штрафа в нижнем пределе санкции ст. 20.21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 ст.ст. 29.9, 29.10 КоАП РФ, мировой судь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рявцева А.А., Данные изъяты , признать виновным в совершении административного правонарушения, предусмотренного  ст. 20.21 КоАП РФ и назначить ему административное наказание в виде административного штрафа в размере 500 (пяти ста)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раф подлежит уплате по реквизитам: Юридический адрес: Россия, Республика Крым, 295000, г, Симферополь, ул. Набережная им.60-летия СССР, 28, Почтовый адрес: Россия, Республика Крым, 295000, г, Симферополь, ул. Набережная им.60-летия СССР, 28,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</w:t>
      </w:r>
      <w:r>
        <w:rPr>
          <w:rFonts w:cs="Times New Roman" w:ascii="Times New Roman" w:hAnsi="Times New Roman"/>
          <w:sz w:val="28"/>
          <w:szCs w:val="28"/>
        </w:rPr>
        <w:t xml:space="preserve"> ОКТМО 35643000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БК 828 1 16 01203 01 0021 140, УИН 0410760300715002572320131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>
          <w:sz w:val="28"/>
          <w:szCs w:val="28"/>
        </w:rPr>
      </w:pPr>
      <w:r>
        <w:rPr>
          <w:sz w:val="28"/>
          <w:szCs w:val="28"/>
        </w:rPr>
        <w:t>Кудрявцеву А.А. о</w:t>
      </w:r>
      <w:r>
        <w:rPr>
          <w:rStyle w:val="Style18"/>
          <w:b w:val="false"/>
          <w:sz w:val="28"/>
          <w:szCs w:val="28"/>
        </w:rPr>
        <w:t>б уплате штрафа необходимо сообщить, представив квитанцию или платежное поручение в канцеляр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судьи судебного участка № 71 Сакского судебного района (Сакский муниципальный район и городской округ Саки) Республики Крым, расположенную по адресу: Республика Крым, г. Саки, ул. Трудовая, 8, каб. 7.</w:t>
      </w:r>
    </w:p>
    <w:p>
      <w:pPr>
        <w:pStyle w:val="1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Ф будет взыскана в принудитель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 xml:space="preserve">                                                              П.В. Харч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