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259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0801-89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ля 2023 года 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>, при участии лица привлекаемого к административной ответственности Крылевского Д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7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евского Д.А.,  Данные изъяты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евский Д.А.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02 июня 2023 года в размере 500 руб., назначенный ему постановлением по делу об административном правонарушении № 82 04 № 070993 от 21.03.2023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рылевский Д.А., пояснил, что не оплатил штраф так как находился в трудном финансовом положении. Вину призна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овность Крылевского Д.А.,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2 01 № 117429 от 30 июня 2023 года, который составлен в соответствии с требованиями КоАП РФ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копией постановления 82 04 № 070993 от 21.03.2023г., вынесенного в отношении Крылевского Д.А. по ч. 1 ст. 20.1 КоАП РФ, вступившим в законную силу 01 апреля 2023 год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б отсутствии сведений об уплате Крылевским Д.А. административного штрафа на момент составления протокола об административном правонарушении от 30 июня 2023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оказательства вины Крылевского Д.А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оскольку постановление 82 04 № 070993 от 21.03.2023г. от 21.03.2023г. о привлечении Крылевского Д.А. к административному наказанию в виде административного штрафа по ч. 1 ст. 20.1 КоАП РФ в размере 500 руб. вступило в законную силу 01 апреля 2023 года, штраф должен был уплачен не позднее 02 июня 2023 года. Данное требование закона Крылевский Д.А. 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аким образом, суд квалифицирует бездействие Крылевского Д.А. 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Крылевским Д.А. административного правонарушения, данные о его личности, имущественном положении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суд считает возможным назначить Крылевскому Д.А. административное наказание в виде двадцати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ылевского Д.А.,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размере 20 (двадцати)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