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Дело № 5-71-260/2022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УИД 91MS0071-телефон-телефон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7 августа 2022 года адрес </w:t>
      </w:r>
    </w:p>
    <w:p>
      <w:pPr>
        <w:pStyle w:val="Normal"/>
        <w:ind w:firstLine="708"/>
        <w:jc w:val="both"/>
        <w:rPr/>
      </w:pPr>
      <w:r>
        <w:rPr>
          <w:sz w:val="26"/>
        </w:rPr>
        <w:t>Исполняющий обязанности мирового судьи судебного участка № 71 Сакского судебного района (адрес и городской адрес) адрес – мировой судья судебного участка № 72 Сакского судебного района (адрес и городской адрес) адрес Костюкова Е.В.</w:t>
      </w:r>
      <w:r>
        <w:rPr>
          <w:spacing w:val="-4"/>
          <w:sz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</w:rPr>
        <w:t xml:space="preserve">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адрес в отношении генерального директора Общества с ограниченной ответственностью «Крым-Адамантия-строй» Жевагина А.А, паспортные данные, гражданина Российской Федерации (паспортные данные), проживающего по адресу: адрес, Кузнецова, д. 33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влекаемого к административной ответственности по ч. 1 ст. 15.33.2 Кодекса Российской Федерации об административных правонарушениях,</w:t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дата Жевагин А.А., являясь генеральным директором </w:t>
      </w:r>
      <w:r>
        <w:rPr>
          <w:spacing w:val="-4"/>
          <w:sz w:val="26"/>
        </w:rPr>
        <w:t>Общества с ограниченной ответственностью «Крым-Адамантия-строй» (далее – ООО «Крым-Адамантия-строй»)</w:t>
      </w:r>
      <w:r>
        <w:rPr>
          <w:sz w:val="26"/>
        </w:rPr>
        <w:t xml:space="preserve">, расположенного по адресу: </w:t>
      </w:r>
      <w:r>
        <w:rPr>
          <w:spacing w:val="-4"/>
          <w:sz w:val="26"/>
        </w:rPr>
        <w:t>адрес, Кузнецова, д. 33</w:t>
      </w:r>
      <w:r>
        <w:rPr>
          <w:sz w:val="26"/>
        </w:rPr>
        <w:t xml:space="preserve">, не предоставил в установленный срок отчет по форме СЗВ-СТАЖ в программно-техническом комплексе ПФР за дата на работающих у него застрахованных лиц. Отчетность за дата по форме СЗВ-СТАЖ, утвержденная постановлением Правления ПФР от дата № 507п должна была быть предоставлена дата. Отчет по форме СЗВ-СТАЖ за дата на момент составления протокола (дата) страхователем не предоставлен. В результате чего были нарушены требования п. 2 ст. 11 Федерального Закона № 27-ФЗ от дата «Об индивидуальном (персонифицированном) учете в системе обязательного пенсионного страхования», чем совершил правонарушение, предусмотренное ч. 1 ст. 15.33.2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удебное заседание должностное лицо Жевагин А.А. не явился. О дне, времени и месте рассмотрения дела об административном правонарушении извещен надлежащим образом, что подтверждается телефонограммой, имеющейся в материалах дела. О причинах своей неявки суду не сообщил. Ходатайств об отложении дела в суд не предостави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уководствуясь положением ст. 25.1 КоАП РФ, принимая во внимание, что должностное лицо Жевагин А.А. извещен надлежащим образом о времени и месте рассмотрения дела об административного правонарушении, по собственному усмотрению распорядился предоставленным ему процессуальными правами, а также отсутствие ходатайств об отложении дела, мировой судья считает возможным рассмотреть дело об административном правонарушение в отсутствие должностного лица Жевагина А.А.</w:t>
      </w:r>
    </w:p>
    <w:p>
      <w:pPr>
        <w:pStyle w:val="Normal"/>
        <w:ind w:firstLine="708"/>
        <w:jc w:val="both"/>
        <w:rPr/>
      </w:pPr>
      <w:r>
        <w:rPr>
          <w:sz w:val="26"/>
        </w:rPr>
        <w:t>Исследовав материалы дела, мировой судья пришел к выводу о наличии в действиях должностного лица Жевагина А.А.</w:t>
      </w:r>
      <w:r>
        <w:rPr>
          <w:spacing w:val="-4"/>
          <w:sz w:val="26"/>
        </w:rPr>
        <w:t xml:space="preserve"> </w:t>
      </w:r>
      <w:r>
        <w:rPr>
          <w:sz w:val="26"/>
        </w:rPr>
        <w:t>состава правонарушения, предусмотренного ч. 1 ст. 15.33.2 КоАП РФ, исходя из следующе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Часть 1 статьи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огласно п. 2 ст. 11 Федерального Закона № 27-ФЗ от дата «Об индивидуальном (персонифицированном) учете в системе обязательного пенсионного страхования»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314017/4b69d08970d53f77e86c1d4b0cebd8eecf2064fe/" \l "dst10035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ведения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>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) страховой номер индивидуального лицевого сче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) фамилию, имя и отчество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321552/3d0cac60971a511280cbba229d9b6329c07731f7/" \l "dst100153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6)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7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708"/>
        <w:jc w:val="both"/>
        <w:rPr/>
      </w:pPr>
      <w:r>
        <w:rPr>
          <w:sz w:val="26"/>
        </w:rPr>
        <w:t>Вина должностного лица Жевагина А.А.</w:t>
      </w:r>
      <w:r>
        <w:rPr>
          <w:b/>
          <w:sz w:val="26"/>
        </w:rPr>
        <w:t xml:space="preserve"> </w:t>
      </w:r>
      <w:r>
        <w:rPr>
          <w:sz w:val="26"/>
        </w:rPr>
        <w:t>в предъявленном правонарушении доказана материалами дела, а именно: протоколом об административном правонарушении № 120 от дата; копией выписки из ЕГРЮЛ от да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Действия должностного лица Жевагина А.А. мировой судья квалифицирует по ч. 1 ст.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административную ответственность, учитывая данные о личности Жевагина А.А., согласно сведениям, предоставленным в материалах дела, ранее привлекаемого к административной ответственности за совершение аналогичного правонарушения, то есть повторное совершение однородного административного правонарушения, что мировой судья признает обстоятельством, отягчающим административную ответственность, а также, учитывая имущественное положение лица, привлекаемого к административной ответственности, мировой судья пришел к выводу о необходимости назначения административного наказания в виде административного штрафа в пределе санкции ч. 1 ст. 15.33.2 КоАП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</w:rPr>
        <w:t xml:space="preserve">Должностное лицо – </w:t>
      </w:r>
      <w:r>
        <w:rPr>
          <w:spacing w:val="-4"/>
          <w:sz w:val="26"/>
        </w:rPr>
        <w:t>генерального директора Общества с ограниченной ответственностью «Крым-Адамантия-строй» Жевагина А.А.</w:t>
      </w:r>
      <w:r>
        <w:rPr>
          <w:sz w:val="26"/>
        </w:rPr>
        <w:t xml:space="preserve"> признать виновным в совершении административного правонарушения, ответственность за которое предусмотрена ч. 1 ст. 15.33.2 Кодекса Российской Федерации об административных правонарушениях и назначить ему наказание в виде административного штрафа в размере сумм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Штраф подлежит уплате в течение 60-ти дней со дня вступления постановления в законную силу по реквизитам: 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Получатель: УФК по адрес (государственное учреждение – Отделение Пенсионного фонда Российской Федерации по адрес)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ИНН: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КПП: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Банк получателя: Отделение адрес банка России//УФК по адрес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счета банка получателя: 40102810645370000035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счета получателя: 03100643000000017500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БИК: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ОКТМО: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УИН:0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Код бюджетной классификации: телефон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Назначение платежа: «Штраф за административное правонарушение», наименование территориального органа ПФР, протокол об административном правонарушении № 120 от дата.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6"/>
        </w:rPr>
      </w:pPr>
      <w:r>
        <w:rPr>
          <w:sz w:val="26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widowControl w:val="false"/>
        <w:spacing w:lineRule="atLeast" w:line="317"/>
        <w:ind w:left="20" w:firstLine="740"/>
        <w:jc w:val="both"/>
        <w:rPr>
          <w:sz w:val="26"/>
        </w:rPr>
      </w:pPr>
      <w:r>
        <w:rPr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адрес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spacing w:lineRule="auto" w:line="276" w:before="0" w:after="200"/>
        <w:jc w:val="both"/>
        <w:rPr>
          <w:sz w:val="26"/>
        </w:rPr>
      </w:pPr>
      <w:r>
        <w:rPr>
          <w:sz w:val="26"/>
        </w:rPr>
        <w:t xml:space="preserve">Мировой судья Е.В. Костюков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