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264/2020</w:t>
      </w:r>
    </w:p>
    <w:p>
      <w:pPr>
        <w:pStyle w:val="Normal"/>
        <w:jc w:val="center"/>
        <w:rPr>
          <w:sz w:val="28"/>
          <w:szCs w:val="28"/>
        </w:rPr>
      </w:pPr>
      <w:r>
        <w:rPr>
          <w:sz w:val="28"/>
          <w:szCs w:val="28"/>
        </w:rPr>
        <w:t>П О С Т А Н О В Л Е Н И Е</w:t>
      </w:r>
    </w:p>
    <w:p>
      <w:pPr>
        <w:pStyle w:val="Normal"/>
        <w:ind w:firstLine="708"/>
        <w:rPr>
          <w:sz w:val="28"/>
          <w:szCs w:val="28"/>
        </w:rPr>
      </w:pPr>
      <w:r>
        <w:rPr>
          <w:sz w:val="28"/>
          <w:szCs w:val="28"/>
        </w:rPr>
      </w:r>
    </w:p>
    <w:p>
      <w:pPr>
        <w:pStyle w:val="Normal"/>
        <w:ind w:firstLine="708"/>
        <w:rPr/>
      </w:pPr>
      <w:r>
        <w:rPr>
          <w:sz w:val="28"/>
          <w:szCs w:val="28"/>
        </w:rPr>
        <w:t>«23» июля 2020 года                                                                             г.Саки</w:t>
      </w:r>
    </w:p>
    <w:p>
      <w:pPr>
        <w:pStyle w:val="Normal"/>
        <w:jc w:val="both"/>
        <w:rPr>
          <w:sz w:val="28"/>
          <w:szCs w:val="28"/>
        </w:rPr>
      </w:pPr>
      <w:r>
        <w:rPr>
          <w:sz w:val="28"/>
          <w:szCs w:val="28"/>
        </w:rPr>
        <w:t xml:space="preserve"> </w:t>
      </w:r>
      <w:r>
        <w:rPr>
          <w:sz w:val="28"/>
          <w:szCs w:val="28"/>
        </w:rPr>
        <w:tab/>
        <w:t>И.о. мирового судьи судебного участка № 71 Сакского судебного района (Сакский муниципальный район и городской округ Саки) Республики Крым - мировой судья судебного участка № 70 Сакского судебного района (Сакский муниципальный район и городской округ Саки) Республики Крым Панов А.И.,</w:t>
      </w:r>
    </w:p>
    <w:p>
      <w:pPr>
        <w:pStyle w:val="Normal"/>
        <w:jc w:val="both"/>
        <w:rPr/>
      </w:pPr>
      <w:r>
        <w:rPr>
          <w:sz w:val="28"/>
          <w:szCs w:val="28"/>
        </w:rPr>
        <w:tab/>
        <w:t>с участием лица, привлекаемого к административной ответственности – Стащука О.Л.,</w:t>
      </w:r>
    </w:p>
    <w:p>
      <w:pPr>
        <w:pStyle w:val="Normal"/>
        <w:ind w:firstLine="708"/>
        <w:jc w:val="both"/>
        <w:rPr>
          <w:sz w:val="28"/>
          <w:szCs w:val="28"/>
        </w:rPr>
      </w:pPr>
      <w:r>
        <w:rPr>
          <w:sz w:val="28"/>
          <w:szCs w:val="28"/>
        </w:rPr>
        <w:t>его защитника – Патюкова Э.Е.,</w:t>
      </w:r>
    </w:p>
    <w:p>
      <w:pPr>
        <w:pStyle w:val="Normal"/>
        <w:ind w:firstLine="708"/>
        <w:jc w:val="both"/>
        <w:rPr/>
      </w:pPr>
      <w:r>
        <w:rPr>
          <w:sz w:val="28"/>
          <w:szCs w:val="28"/>
        </w:rPr>
        <w:t xml:space="preserve">рассмотрев дело об административном правонарушении по ч.1 ст.12.26 КоАП РФ в отношении: </w:t>
      </w:r>
    </w:p>
    <w:p>
      <w:pPr>
        <w:pStyle w:val="Normal"/>
        <w:jc w:val="both"/>
        <w:rPr>
          <w:sz w:val="28"/>
          <w:szCs w:val="28"/>
        </w:rPr>
      </w:pPr>
      <w:r>
        <w:rPr>
          <w:b/>
          <w:sz w:val="28"/>
          <w:szCs w:val="28"/>
        </w:rPr>
        <w:t xml:space="preserve">      </w:t>
      </w:r>
      <w:r>
        <w:rPr>
          <w:b/>
          <w:sz w:val="28"/>
          <w:szCs w:val="28"/>
        </w:rPr>
        <w:tab/>
        <w:t>Стащука О.Л.</w:t>
      </w:r>
      <w:r>
        <w:rPr>
          <w:sz w:val="28"/>
          <w:szCs w:val="28"/>
        </w:rPr>
        <w:t xml:space="preserve">, ДД.ММ.ГГГГ года рождения, уроженца п«данные изъяты», гражданина «данные изъяты», трудоустроенного, зарегистрированного по месту пребывания: АДРЕС, водительское удостоверение «данные изъяты» от ДД.ММ.ГГГГ года,  – </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Стащук О.Л. 15 мая 2020 года в 09 часов 20 минут на ул.Новоселовское шоссе 1Б в г.Саки, управляя транспортным средством «данные изъяты», государственный регистрационный знак «данные изъяты», имея признаки опьянения: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АП РФ. </w:t>
      </w:r>
    </w:p>
    <w:p>
      <w:pPr>
        <w:pStyle w:val="Normal"/>
        <w:ind w:firstLine="708"/>
        <w:jc w:val="both"/>
        <w:rPr>
          <w:sz w:val="28"/>
          <w:szCs w:val="28"/>
        </w:rPr>
      </w:pPr>
      <w:r>
        <w:rPr>
          <w:sz w:val="28"/>
          <w:szCs w:val="28"/>
        </w:rPr>
        <w:t>В отношении Стащука О.Л. 15 мая 2020 года в 10 часов 00 минут старшим инспектором ДПС ОР ДПС ГИБДД МВД по Республике Крым старшим лейтенантом полиции ФИО составлен протокол об административном правонарушении 77 МР 0940417.</w:t>
      </w:r>
    </w:p>
    <w:p>
      <w:pPr>
        <w:pStyle w:val="Normal"/>
        <w:spacing w:before="0" w:after="0"/>
        <w:ind w:firstLine="567"/>
        <w:contextualSpacing/>
        <w:jc w:val="both"/>
        <w:rPr>
          <w:sz w:val="28"/>
          <w:szCs w:val="28"/>
        </w:rPr>
      </w:pPr>
      <w:r>
        <w:rPr>
          <w:sz w:val="28"/>
          <w:szCs w:val="28"/>
        </w:rPr>
        <w:t>В судебном заседании Стащук О.Л. вину в совершении правонарушения признал, не признал, считает, что сотрудники ГИБДД ввели его в заблуждение, поскольку предложили ему отказаться от прохождения медицинского освидетельствования и сказали, что за данное правонарушение предусмотрено наказание только в виде небольшого административного штрафа, а поскольку он спешил на работу и терять время не хотел, то против штрафа не возражал. Не отрицал тот факт, что от прохождения медицинского освидетельствования отказался.</w:t>
      </w:r>
    </w:p>
    <w:p>
      <w:pPr>
        <w:pStyle w:val="Normal"/>
        <w:spacing w:before="0" w:after="0"/>
        <w:ind w:firstLine="567"/>
        <w:contextualSpacing/>
        <w:jc w:val="both"/>
        <w:rPr>
          <w:sz w:val="28"/>
          <w:szCs w:val="28"/>
        </w:rPr>
      </w:pPr>
      <w:r>
        <w:rPr>
          <w:sz w:val="28"/>
          <w:szCs w:val="28"/>
        </w:rPr>
        <w:t>В судебном заседании защитник Патюков Э.Е. пояснил, что Стащук О.Л. был готов продуть прибор на месте. Обращал внимание суда, что на видеозаписи видно, как мундштук в прибор был уже вставлен, однако процедуры вскрытия мундштука из видеозаписи не усматривается. Также обращал внимание суда, что время на видеозаписи не соответствует времени, указанному инспектором в протоколах о применении мер обеспечения производства по делу, также считает, что видеозапись частичная.  Указывал, что в фабуле протокола об административном правонарушении, кроме всего, указан, отказ Стащука О.Л. от прохождения освидетельствования на состояние алкогольного опьянения, что не является наказуемым деянием. Просил производство по делу прекратить ввиду допущенных процессуальных нарушений.</w:t>
      </w:r>
    </w:p>
    <w:p>
      <w:pPr>
        <w:pStyle w:val="Normal"/>
        <w:ind w:firstLine="567"/>
        <w:jc w:val="both"/>
        <w:rPr/>
      </w:pPr>
      <w:r>
        <w:rPr>
          <w:sz w:val="28"/>
          <w:szCs w:val="28"/>
        </w:rPr>
        <w:t>Допрошенный в судебном заседании старший инспектор ДПС ОР ДПС ГИБДД МВД по Республике Крым ФИО пояснил, что нес службу по надзору за дорожным движением со своим напарником, на ул.Новоселовское шоссе заметили транспортное средство ВАЗ 21120, маневры которого вызвали у них подозрения, данное транспортное средство было ими остановлено. В процессе общения с водителем Стащуком О.Л., у последнего были выявлены признаки опьянения. Данному водителю было предложено пройти освидетельствование на состояние алкогольного опьянения, а также медицинское освидетельствование на состояние опьянения, от прохождения которых Стащук О.Л. отказался, в связи с чем был составлен протокол об административном правонарушении. Транспортное средство было передано Хасанову И.Р. Также указывал на то, что все процессуальные действия производились непрерывно и на мобильный телефон, поскольку служебный автомобиль не оборудован видеорегистратором. Считает, что процедура направления на медицинское освидетельствования с их стороны соблюдена, своими действиями не нарушили законных прав Стащука О.Л., кроме того, водителю были разъяснены все его права, в том числе ответственность за отказ от прохождения медицинского освидетельствования на состояние опьянения. Указывал, что Стащуком О.Л. был подписана расписка, в которой также были указаны все права и ответственность. На вопрос защитника обращал внимание, что мундштук был распечатан при водителе Стащуке О.Л.</w:t>
      </w:r>
    </w:p>
    <w:p>
      <w:pPr>
        <w:pStyle w:val="Normal"/>
        <w:spacing w:before="0" w:after="0"/>
        <w:ind w:firstLine="567"/>
        <w:contextualSpacing/>
        <w:jc w:val="both"/>
        <w:rPr/>
      </w:pPr>
      <w:r>
        <w:rPr>
          <w:sz w:val="28"/>
          <w:szCs w:val="28"/>
        </w:rPr>
        <w:t>Допрошенный в судебном заседании свидетель ФИО пояснил, что знаком со Стащуком О.Л. более трех лет, в основном по работе, также имеют общих знакомых. В тот день Стащук О.Л. должен был заехать за ним, однако спустя некоторое время, Стащук О.Л. перезвонил ему и попросил приехать для того, чтобы забрать транспортное средство. По прибытию на место он заполнил объяснения и сел за руль транспортного средства Стащука О.Л. Указывал, что слышал, как сотрудник ГИБДД говорил Стащуку О.Л., что за данное правонарушение ему будет назначен только штраф, то же самое говорил ему и сам Стащук О.Л. уже наедине в автомобиле. Также пояснил, что свидетелем отказа Стащука О.Л. от прохождения медицинского освидетельствования на состояние опьянения он не был, также не присутствовал при составлении процессуальных документов.</w:t>
      </w:r>
    </w:p>
    <w:p>
      <w:pPr>
        <w:pStyle w:val="Normal"/>
        <w:spacing w:before="0" w:after="0"/>
        <w:ind w:firstLine="567"/>
        <w:contextualSpacing/>
        <w:jc w:val="both"/>
        <w:rPr>
          <w:sz w:val="28"/>
          <w:szCs w:val="28"/>
        </w:rPr>
      </w:pPr>
      <w:r>
        <w:rPr>
          <w:sz w:val="28"/>
          <w:szCs w:val="28"/>
        </w:rPr>
        <w:t>Выслушав Стащука О.Л., его защитника Патюкова Э.Е., свидетелей,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 </w:t>
      </w: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Стащука О.Л.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Стащук О.Л. 15 мая 2020 года находился в состоянии опьянения, явились – запах алкоголя изо рта, резкое изменение окраски кожных покровов лиц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77 МР 0940417 от 15 мая 2020 года, в котором указано, что Стащук О.Л.,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 019625 от 15 мая 2020 года, которым Стащука О.Л.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61 АК 603586 от 15 мая 2020 года в отношении Стащука О.Л. с указанием признаков опьянения – запах алкоголя изо рта, резкое изменение окраски кожных покровов лица, согласно которого Стащук О.Л. от прохождения медицинского освидетельствования на состояние опьянения отказался, что удостоверил своей личной подписью. Основанием для направления Стащука О.Л.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 письменными объяснениями Стащука О.Л. от 15 мая 2020 года;</w:t>
      </w:r>
    </w:p>
    <w:p>
      <w:pPr>
        <w:pStyle w:val="Normal"/>
        <w:ind w:firstLine="567"/>
        <w:jc w:val="both"/>
        <w:rPr/>
      </w:pPr>
      <w:r>
        <w:rPr>
          <w:sz w:val="28"/>
          <w:szCs w:val="28"/>
        </w:rPr>
        <w:t>- письменными объяснениями ФИО от 15 мая 2020 года, согласно которых последний принял управление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распиской Стащука О.Л. от 15 мая 2020 года;</w:t>
      </w:r>
    </w:p>
    <w:p>
      <w:pPr>
        <w:pStyle w:val="Normal"/>
        <w:ind w:firstLine="567"/>
        <w:jc w:val="both"/>
        <w:rPr/>
      </w:pPr>
      <w:r>
        <w:rPr>
          <w:sz w:val="28"/>
          <w:szCs w:val="28"/>
        </w:rPr>
        <w:t>- справкой старшего инспектора группы по ИАЗ ОР ДПС ГИБДД МВД по Республике Крым лейтенанта полиции ФИО от 16 мая 2020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Стащук О.Л. отказался от прохождения медицинского освидетельствования.</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sz w:val="28"/>
          <w:szCs w:val="28"/>
        </w:rPr>
      </w:pPr>
      <w:r>
        <w:rPr>
          <w:sz w:val="28"/>
          <w:szCs w:val="28"/>
        </w:rPr>
        <w:tab/>
        <w:t>Частью 6 ст.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sz w:val="28"/>
          <w:szCs w:val="28"/>
        </w:rPr>
      </w:pPr>
      <w:r>
        <w:rPr>
          <w:sz w:val="28"/>
          <w:szCs w:val="28"/>
        </w:rPr>
        <w:tab/>
        <w:t>Запись, исходя из обстановки происходящего, поведение Стащука О.Л.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Стащуком О.Л.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Стащук О.Л. от прохождения медицинского освидетельствования на состояние опьянения отказался. На данном видео также, усматривается, разъяснение инспектором ГИБДД Стащуку О.Л., в соответствии со ст.51 Конституции РФ, ст.25.1 КоАП РФ, его прав. Кроме того, Стащуком О.Л. была подписана расписка, согласно которой ему были разъяснены его права, а также ответственность за отказ от прохождения медицинского освидетельствования на состояние опьянения (л.д.7). Тот факт, что Стащуку О.Л. были разъяснены его права и обязанности, а также мера наказания по ч.1 ст.12.26 КоАП РФ также подтверждается письменными объяснениями Стащука О.Л. от 15 мая 2020 года (л.д.5). Ходатайств, либо  заявлений от Стащука О.Л. не поступало. Также из видеозаписи не усматривается, что инспектор ГИБДД каким-либо образом склонял Стащука О.Л. к отказу от прохождения медицинского освидетельствования, в связи с чем доводы Стащука О.Л. и его защитника Патюкова Э.Е. в этой части несостоятельны. Процедура направления Стащука О.Л. на медицинское освидетельствование сотрудниками ГИБДД соблюдена. Также вопреки доводам защитника, видеозапись направления на медицинское освидетельствования беспрерывная, не установлено в судебном заседании, что запись прерывалас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before="0" w:after="0"/>
        <w:ind w:right="-1" w:firstLine="567"/>
        <w:contextualSpacing/>
        <w:jc w:val="both"/>
        <w:rPr>
          <w:sz w:val="28"/>
          <w:szCs w:val="28"/>
        </w:rPr>
      </w:pPr>
      <w:r>
        <w:rPr>
          <w:sz w:val="28"/>
          <w:szCs w:val="28"/>
        </w:rPr>
        <w:t>К показаниям свидетеля ФИО суд относится критически, поскольку в судебном заседании установлено, что данное лицо является заинтересованным лицом, поскольку на протяжении длительного времени общается со Стащуком О.Л., кроме того свидетель ФИО свидетелем отказа Стащука О.Л. от прохождения медицинского освидетельствования на состояние опьянения не был, также не присутствовал при составлении процессуальных документов.</w:t>
      </w:r>
    </w:p>
    <w:p>
      <w:pPr>
        <w:pStyle w:val="Normal"/>
        <w:ind w:firstLine="567"/>
        <w:jc w:val="both"/>
        <w:rPr>
          <w:sz w:val="28"/>
          <w:szCs w:val="28"/>
        </w:rPr>
      </w:pPr>
      <w:r>
        <w:rPr>
          <w:sz w:val="28"/>
          <w:szCs w:val="28"/>
        </w:rPr>
        <w:t>Доводы лица, привлекаемого к административной ответственности, в данной части, суд расценивает, как способ Стащука О.Л. уйти от ответственности.</w:t>
      </w:r>
    </w:p>
    <w:p>
      <w:pPr>
        <w:pStyle w:val="Normal"/>
        <w:ind w:firstLine="708"/>
        <w:jc w:val="both"/>
        <w:rPr>
          <w:sz w:val="28"/>
          <w:szCs w:val="28"/>
        </w:rPr>
      </w:pPr>
      <w:r>
        <w:rPr>
          <w:sz w:val="28"/>
          <w:szCs w:val="28"/>
        </w:rPr>
        <w:t>В ходе допроса в качестве свидетеля старший инспектор ДПС ОР ДПС ГИБДД МВД по Республике Крым ФИО подтвердил, что видеозапись им произведена на мобильный телефон, что не противоречит нормам КоАП РФ. Указанная видеозапись была перенесена на лазерный диск и представлена суду вместе с протоколом об административном правонарушении, о чем в нем имеется соответствующая запись.</w:t>
      </w:r>
    </w:p>
    <w:p>
      <w:pPr>
        <w:pStyle w:val="Normal"/>
        <w:ind w:firstLine="708"/>
        <w:jc w:val="both"/>
        <w:rPr/>
      </w:pPr>
      <w:r>
        <w:rPr>
          <w:sz w:val="28"/>
          <w:szCs w:val="28"/>
        </w:rPr>
        <w:t>Довод защитника, что существует разница во времени указанном в протоколе об отстранении от управления транспортным средством, в протоколе о направлении на медицинское освидетельствование на состояние опьянения и видеозаписью, а также что в протоколе о направлении на медицинское освидетельствование на состояние опьянения не указано на применение средств видеофиксации, не влияет на допустимость вышеуказанных процессуальных документов и не может являться основанием, для признания данных протоколов недопустимыми доказательствами. Из видеозаписи усматривается, что отстранение от управления транспортным средством и направление на медицинское освидетельствование на состояние опьянения было зафиксировано на видеозапись. Оснований для признания протокола об отстранении транспортным средством и протокола о направлении на медицинское освидетельствование на состояние опьянения  недопустимыми доказательствами судом не установлено.</w:t>
      </w:r>
    </w:p>
    <w:p>
      <w:pPr>
        <w:pStyle w:val="Normal"/>
        <w:jc w:val="both"/>
        <w:rPr>
          <w:sz w:val="28"/>
          <w:szCs w:val="28"/>
        </w:rPr>
      </w:pPr>
      <w:r>
        <w:rPr>
          <w:sz w:val="28"/>
          <w:szCs w:val="28"/>
        </w:rPr>
        <w:tab/>
        <w:t>Указанными доказательствами, оснований не доверять которым у мирового судьи не имеется, установлено, что Стащук О.Л. 15 мая 2020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Ссылка защитника в той части, что в фабуле протокола об административном правонарушении указан, в том числе, отказ Стащука О.Л. от прохождения освидетельствования на состояние алкогольного опьянения, не влияет на квалификацию правонарушения, а также действий самого Стащука О.Л., поскольку протокол об административном правонарушении 77 МР 0940417 от 15 мая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Стащука О.Л., имеющего признаки опьянения от прохождения медицинского освидетельствования. Также данное не свидетельствует о нарушении порядка направления лица на медицинское освидетельствование на состояние опьянения.</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Стащук О.Л.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 В судебном заседании не было установлено, что на Стащука О.Л. со стороны сотрудников ДПС было оказано какое-либо давление, вопреки доводам Стащука О.Л., доказательств обратного лицом, привлекаемым к административной ответственности и его защитником предоставлено не было.</w:t>
      </w:r>
    </w:p>
    <w:p>
      <w:pPr>
        <w:pStyle w:val="Normal"/>
        <w:ind w:firstLine="708"/>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Стащук О.Л.,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Стащука О.Л.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Стащука О.Л. </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ind w:firstLine="708"/>
        <w:jc w:val="both"/>
        <w:rPr>
          <w:sz w:val="28"/>
          <w:szCs w:val="28"/>
        </w:rPr>
      </w:pPr>
      <w:r>
        <w:rPr>
          <w:sz w:val="28"/>
          <w:szCs w:val="28"/>
        </w:rPr>
        <w:t xml:space="preserve">Оценив все изложенное в совокупности, мировой судья приходит к выводу о назначении  Стащуку О.Л.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w:t>
      </w:r>
      <w:r>
        <w:rPr>
          <w:sz w:val="28"/>
          <w:szCs w:val="28"/>
          <w:lang w:val="uk-UA"/>
        </w:rPr>
        <w:t xml:space="preserve">Оснований </w:t>
      </w:r>
      <w:r>
        <w:rPr>
          <w:sz w:val="28"/>
          <w:szCs w:val="28"/>
        </w:rPr>
        <w:t>для прекращения производства по делу мировым судьей не установлено.</w:t>
      </w:r>
    </w:p>
    <w:p>
      <w:pPr>
        <w:pStyle w:val="Normal"/>
        <w:ind w:firstLine="708"/>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Стащука О.Л.</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sz w:val="28"/>
          <w:szCs w:val="28"/>
        </w:rPr>
      </w:pPr>
      <w:r>
        <w:rPr>
          <w:sz w:val="28"/>
          <w:szCs w:val="28"/>
        </w:rPr>
        <w:t>Реквизиты для уплаты штрафа: получатель – УФК по Республике Крым (УМВД России по г.Симферополю), р/с:40101810335100010001, БИК:043510001, ИНН:9102003230, КПП:910201001, ОКТМО:35701000, код бюджетной классификации (КБК): 188 1 16 30020 01 6000 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А.И. Панов </w:t>
      </w:r>
    </w:p>
    <w:p>
      <w:pPr>
        <w:pStyle w:val="Normal"/>
        <w:ind w:firstLine="567"/>
        <w:rPr>
          <w:rFonts w:ascii="Times New Roman" w:hAnsi="Times New Roman" w:eastAsia="Calibri" w:cs="Times New Roman"/>
          <w:b/>
          <w:b/>
          <w:sz w:val="28"/>
          <w:szCs w:val="26"/>
        </w:rPr>
      </w:pPr>
      <w:r>
        <w:rPr>
          <w:rFonts w:eastAsia="Calibri" w:cs="Times New Roman"/>
          <w:b/>
          <w:sz w:val="28"/>
          <w:szCs w:val="26"/>
        </w:rPr>
      </w:r>
    </w:p>
    <w:p>
      <w:pPr>
        <w:pStyle w:val="Normal"/>
        <w:rPr>
          <w:rFonts w:eastAsia="Calibri"/>
          <w:sz w:val="28"/>
          <w:szCs w:val="26"/>
        </w:rPr>
      </w:pPr>
      <w:r>
        <w:rPr>
          <w:rFonts w:eastAsia="Calibri"/>
          <w:sz w:val="28"/>
          <w:szCs w:val="26"/>
        </w:rPr>
      </w:r>
    </w:p>
    <w:sectPr>
      <w:headerReference w:type="default" r:id="rId2"/>
      <w:headerReference w:type="first" r:id="rId3"/>
      <w:type w:val="nextPage"/>
      <w:pgSz w:w="11906" w:h="16838"/>
      <w:pgMar w:left="1077" w:right="1077" w:gutter="0" w:header="34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