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71-264/2022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MS0071-01-2022-001363-36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6 августа 2022 года</w:t>
        <w:tab/>
        <w:t xml:space="preserve">  </w:t>
        <w:tab/>
        <w:tab/>
        <w:t xml:space="preserve">  </w:t>
        <w:tab/>
        <w:tab/>
        <w:tab/>
        <w:t xml:space="preserve">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лена Валериевна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Сакского межрайонного прокурора Республики Крым – Попченко К.С.,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ица, привлекаемого к административной ответственности – Ш.Л.П..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Сакской межрайонной прокуратуры, в отношении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Ш.Л.П.,                  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5.26 ч. 4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постановлением заместителя Сакского межрайонного прокурора Республики Крым юриста 2 класса Гусева Д.М. возбуждено дело об административном правонарушении по ч. 4 ст. 5.26 Кодекса Российской Федерации об административных правонарушениях (далее − КоАП РФ) в отношении Ш.Л.П. за нарушение требований Федерального закона «О свободы совести и религиозных объединениях» № 125-ФЗ от 26.09.1997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.Л.П. вину во вменяемом административном правонарушении не признал, оспаривал фактические обстоятельства дела, изложенные в постановлении о возбуждении дела об административном правонарушении, пояснил суду, что миссионерской деятельностью не занимается, живет в стране, где свобода вероисповедания, является проповедником Церкви Евангельских христиан-баптистов,  проповедуют Библию, говорит только об Иисусе Христе, проводит проповеди около 20 лет. Каждое воскресенье ходит на богослужения по адресу: данные изъяты  где присутствует более 100 человек. 05 июня 2022 года присутствовал на богослужении, однако проповедь не проводил. Пояснил, что куда его пригласят, там и проводит проповедь. Военную часть или иные организации не посещает. Документов о предоставлении права проводить религиозные мероприятия не имеет, религиозную литературу не распространяет, имеется газета «Веришь ли ты?», которую раздает людям, что не запрещено законом. Ютуб-канал не ведет, проповеди в сети «Интернет» не размещает. Их объединение принадлежит к Международному Совету Церквей Евангельских христиан-баптистов. Полагает, что в его действиях вины нет, просил суд оправда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Сакского межрайонного прокурора Республики Крым Попченко К.С. постановление о возбуждении дела об административном правонарушении от 20 июня 2022 года в отношении Ш.Л.П. поддержала в полном объеме, по доводам, изложенным в нём. Просила привлечь к административной ответственности Ш.Л.П. по ч. 4 ст. 5.26 КоАП и назначить административное наказание в виде административного штрафа в нижнем пределе санкции стать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ключение помощника Сакского межрайонного прокурора Республики Крым Попоченко К.С., пояснения Ш.Л.П.., исследовав письменные материалы дела, мировой судья пришел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 (ст. 2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 на свободу совести и религии признается международно-правовыми актами, являющимися составной частью правовой системы Российской Федерации (ст. 18 Международного пакта о гражданских и политических правах, ст. 9 Конвенции о защите прав человека и основных свобод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свобода, являясь одной из важнейших форм духовно-нравственного самоопределения личности и внутренним делом каждого, не может ограничиваться исключительно пространством личной (частной) жизни и получает свою реализацию во внешней сфере, в том числе в массовых коллективных формах. Поэтому свобода совести и вероисповедания неразрывно связана с другими правами и свободами, закрепленными Конституцией Российской Федерации, прежде всего с правом каждого на объединение (статья 30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в области прав человека и гражданина на свободу совести и свободу вероисповедания регулируются Федеральным законом от 26 сентября 1997 г. N 125-ФЗ "О свободе совести и о религиозных объединениях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человека и гражданина на свободу совести и свободу вероисповедания может быть ограничено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человека и гражданина, обеспечения обороны страны и безопасности государства (п. 2 ст. 3 Федерального закона "О свободе совести и о религиозных объединениях").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</w:t>
        <w:tab/>
        <w:t>уведомления о создании и</w:t>
        <w:tab/>
        <w:t>начале деятельности указанной религиозной группы, выданного территориальным органом федерального органа государственной регистрации (п. 1 ст. 24.2 Федерального закона "О свободе совести и о религиозных объединениях"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имени</w:t>
        <w:tab/>
        <w:t>религиозной организации</w:t>
        <w:tab/>
        <w:t>миссионерскую деятельность вправе осуществлять руководитель религиозной организации, член ее коллегиального органа и (или) священнослужитель религиозной организации. 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 (п. 2 ст. 24.2 Федерального закона "О свободе совести и о религиозных объединениях"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установленных судом обстоятельств следует, что Межрайонной прокуратурой совместно с территориальным отделом Федеральной службы безопасности Российской Федерации проведена проверка соблюдения требований законодательства о свободе совести и о религиозных объединениях на территории г. Саки в деятельности религиозного объединения (церкви) Евангельских христиан-баптистов по адресу (проведения религиозных обрядов и церемоний): Республика Крым, г. Саки, ул. Чехова, д. 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ст. 6 Федерального закона от 26.09.1997 № 125-ФЗ «О свободе совести и религиозных объединениях» (далее - Федеральный закон от 26.09.1997 № 125-ФЗ) религиозным объединением в Российской Федерации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 признаками: вероисповедание; совершение богослужений, других религиозных обрядов и церемоний; обучение религии и религиозное воспитание своих последов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могут создаваться в форме религиозных групп и религиоз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Федерального закона от 26.09.1997 № 125-ФЗ помещения и необходимое для деятельности религиозной группы имущество предоставляются в пользование группы ее участни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 24.1 Федерального закона от 26.09.1997 № 125-ФЗ миссионерской деятельностью в целях настоящего Федерального закона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последователями, учредителями, членами) данного религиозного объединения, в целях вовлечения указанных лиц в состав участников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</w:t>
        <w:softHyphen/>
        <w:t>телекоммуникационной сети «Интернет» либо другими законными способ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сионерская деятельность религиозного объединения беспрепятственно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льтовых помещениях, зданиях и сооружениях, а также на земельных участках, на которых расположены такие здания и соору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ях и сооруж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такие здания и соору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здания, имеющие соответствующие помещения, по согласованию с собственниками таких зд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зданиях, сооружениях и на земельных участках, принадлежащих на праве собственности или предоставленных на ином имущественном праве организациям, созданным религиозными организац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принадлежащих религиозным организациям на праве собственности или предоставленных им на ином имущественном праве; в местах паломничества; на кладбищах и в крематор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бразовательных организаций, исторически используемых для проведения религиозных обря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существление миссионерской деятельности в жилых помещениях, за исключением случаев, предусмотренных ч. 2 ст. 16 настоящего Федерального закона (проведение религиозных обрядов и церемон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ожениями ст. 24.2 Федерального закона от 26.09.1997 № 125-ФЗ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территориального отдела Федеральной службы безопасности Российской Федерации Герасименко С.Ф. организовано проведение религиозных мероприятий возглавляемой им структуры по адресу: Республика Крым,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, по данным Управления Министерства юстиции Российской Федерации по Республике Крым от 16.06.2022 в ведомственном реестре зарегистрированных некоммерческих организаций по вышеуказанному адресу не имеется, а Ш.Л.П.., как учредитель и/или руководитель религиозных объединений, не знач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Управления Министерства юстиции Российской Федерации по Республике Крым в ведомственном реестре зарегистрированных религиозных организаций на территории г. Саки и Сакского района зарегистрирована одна религиозная организация - местная религиозная организация «Церковь Евангельских христиан-баптистов г. Саки» (ОГРН 1169102054549, ИНН 9107039575), адрес:</w:t>
        <w:tab/>
        <w:t xml:space="preserve">Республика Крым, данные изъят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проверки установлено, что Ш.Л.П., данные изъяты  на протяжении длительного времени, находясь в помещении, расположенном по адресу: данные изъяты , являющимся жилым, не имея решения общего собрания религиозной организации о предоставлении ему соответствующих полномочий на осуществление миссионерской деятельности от имени религиозной организации, осуществлял миссионерскую деятельность, которая выразилась в распространении информации о своем вероучении среди лиц, не являющихся участниками (последователями) данного религиозного объеди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ъяснений Ш.Л.П. следует, что он является проповедником Церкви Евангельских христиан-баптистов и каждое воскресенье ходит на богослужения по адресу: данные изъяты  проводит проповеди. 05.06.2022 года также проводил проповеди по указанному адресу. Какого-либо документа о предоставлении права проводить религиозные мероприятия по указанному адресу не име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стоящи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законами субъектов Российской Федерации об административных правонарушениях 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5.26 КоАП РФ административным правонарушением признается осуществлен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8009/" \l "dst100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иссионерской деятель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 наруше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1472/4c1f887634fd881ccda0e61e752c9eda20d649a9/" \l "dst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одательства о свободе совести, свободе вероисповедания и о религиозных объедин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заместителя Сакского межрайонного прокурора Республики Крым юрист 2 класса Гусева Д.М. от 20 июня 2022 года в отношении Ш.Л.П. возбуждено дело об административном правонарушении, предусмотренном ч. 4 ст. 5.26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Ш.Л.П. административного правонарушения, предусмотренного ч. 4 ст. 5.26 КоАП РФ подтверждается письменными материалами дела, а имен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дела об административном правонарушении от 20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Сакской межрайонной прокуратуры от 06 июня 2022 года, от 07 июня 2022 года, от 09 июня 2022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объяснения Ш.Л.П.от 05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ответа МО МВД России Сакский от 15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ми рапортов должностных лиц МО МВД России «Сакский» от 09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ответа Управления Министерства Юстиции РФ по Республике Крым от 16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проверки Сакской межрайонной прокуратуры Республики Крым от 20 июня 2022 года, с фототаблицей и фотоматериалом к не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объяснения Д. от 05 июня 2022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объяснения В. от 05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ми распространяемых объединением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постановления Администрации г. Саки № 1212 от 25 октября 2018 года «О предоставлении земельного участка в аренду П.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доказательства,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рассмотрения дела мировым судьей установлено, что Ш.Л.П. осуществлял миссионерскую деятельность, направленную на распространение информации о вероучении религиозной организации среди лиц, не являющихся участниками (членами, последователями) данного религиозного объединения, без документа, выданного руководящим органом религиозной организации и подтверждающего полномочие на осуществление миссионерской деятельности от имени данной религиозной организации, чем нарушил требования Федерального закона "О свободе совести и о религиозных объединениях"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по делу письменные доказательства суд считает достоверными, объективными, допустимыми и достаточными доказательствами по делу для установления вины Ш.Л.П.., поскольку они получены в соответствии с требованиями закона, имеют надлежащую процессуальную форму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по делу доказательства в совокупности, суд находит вину Ш.Л.П. в совершении административного правонарушения, предусмотренного ч. 4 ст. 5.26 КоАП РФ, установленной и полностью доказанной, квалификацию действий правильной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о виновности Ш.Л.П. были сделаны на основании всестороннего, полного и объективного исследования собранных по делу доказательств, которые были оценены судом в совокупности на предмет достоверности, достаточности и допустимости в соответствии с требованиями статьи 26.11 КоАП РФ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Ш.Л.П. содержится состав административного правонарушения, предусмотренного частью 4 статьи 5.26 КоАП РФ, а именно: осуществлен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8009/" \l "dst100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иссионерской деятель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 наруше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1472/4c1f887634fd881ccda0e61e752c9eda20d649a9/" \l "dst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законодательства о свободе совести, свободе вероисповедания и о религиозных объединениях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Утверждения Ш.Л.П. о том, что он не занимается миссионерской деятельностью, являются голословными, поскольку не подтверждаются материалами дела, опровергаются совокупностью вышеприведенных доказательств, достоверность и допустимость которых сомнений не вызывает. Объективных доказательств в подтверждение своих доводов Ш.Л.П.не предста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Иных значимых доводов, ставящих под сомнение наличие в действиях Ш.Л.П. объективной стороны состава административного правонарушения, предусмотренного ч. 4 ст. 5.26 КоАП РФ, суду не предста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Непризнание Ш.Л.П. своей вины мировой судья расценивает как способ защиты во избежание административной ответственности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в виновности лица, привлекаемого к административной ответственности, мировой судья не усматривает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 ст. 4.1 ч.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реклонный возраст лица, привлекаемого к административной ответственности, нахождение 36 внуко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рок давности привлечения к административной ответственности,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 РФ не истек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учитывает, что оно не может быть отнесено к малозначительному, а виновные в его совершении лица - освобождены от административной ответственности, поскольку данное правонарушение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лица, привлекаемого к административной ответственности, учитывая степень вины, обстоятельства, смягчающие административную ответственность, отсутствие обстоятельств, отягчающих административную ответственность, с целью предотвращения совершения новых правонарушений, принимая во внимание имущественное положение лица, привлекаемого к административной ответственности, мировой судья считает возможным назначить административное наказание в виде административного штрафа в нижнем пределе санкции ч. 4 ст. 5.26 КоАП РФ, считая данное наказание достаточным для предупреждения совершения новых правонарушений. </w:t>
      </w:r>
    </w:p>
    <w:p>
      <w:pPr>
        <w:pStyle w:val="Style21"/>
        <w:jc w:val="both"/>
        <w:rPr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>Ш.Л.П.</w:t>
      </w:r>
      <w:r>
        <w:rPr>
          <w:sz w:val="28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ст. 5.26  </w:t>
      </w:r>
      <w:r>
        <w:rPr>
          <w:sz w:val="28"/>
          <w:szCs w:val="24"/>
        </w:rPr>
        <w:t xml:space="preserve">ч. 4 Кодекса Российской Федерации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</w:t>
      </w:r>
      <w:r>
        <w:rPr>
          <w:sz w:val="28"/>
          <w:szCs w:val="24"/>
        </w:rPr>
        <w:t>.</w:t>
      </w:r>
    </w:p>
    <w:p>
      <w:pPr>
        <w:pStyle w:val="Style21"/>
        <w:ind w:firstLine="708"/>
        <w:jc w:val="both"/>
        <w:rPr/>
      </w:pPr>
      <w:r>
        <w:rPr>
          <w:rStyle w:val="Style19"/>
          <w:b w:val="false"/>
          <w:sz w:val="28"/>
          <w:szCs w:val="28"/>
        </w:rPr>
        <w:t>Штраф подлежит уплате по реквизитам:</w:t>
      </w:r>
    </w:p>
    <w:p>
      <w:pPr>
        <w:pStyle w:val="Style21"/>
        <w:jc w:val="both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данные изъяты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Квитанцию об оплате административного штрафа следует представить в судебный участок № 71 Сакского судебного района (Сакский муниципальный район и городской округ Саки) Республики Крым, расположенном по адресу: ул. Трудовая, 8, г. Саки, Республика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 через мирового судью с</w:t>
      </w:r>
      <w:r>
        <w:rPr>
          <w:color w:val="000000"/>
          <w:sz w:val="28"/>
          <w:szCs w:val="28"/>
        </w:rPr>
        <w:t>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изготовлено в окончательной форме 16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Е.В. Костю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Arial" w:hAnsi="Arial" w:cs="Arial"/>
      <w:spacing w:val="-5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Candara0pt">
    <w:name w:val="Основной текст (6) + Candara;Полужирный;Интервал 0 pt"/>
    <w:qFormat/>
    <w:rPr>
      <w:rFonts w:ascii="Candara" w:hAnsi="Candara" w:eastAsia="Candara" w:cs="Candara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Candara12pt">
    <w:name w:val="Основной текст (6) + Candara;12 pt;Малые прописные"/>
    <w:qFormat/>
    <w:rPr>
      <w:rFonts w:ascii="Candara" w:hAnsi="Candara" w:eastAsia="Candara" w:cs="Candara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color w:val="00000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