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71-265/2022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91MS0071-01-2022-001364-33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16 августа 2022 года</w:t>
        <w:tab/>
        <w:t xml:space="preserve">  </w:t>
        <w:tab/>
        <w:tab/>
        <w:t xml:space="preserve">  </w:t>
        <w:tab/>
        <w:tab/>
        <w:tab/>
        <w:t xml:space="preserve">       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- мировой судья судебного участка № 72 Сакского судебного района (Сакский муниципальный район и городской округ Саки) Республики Крым Костюкова Елена Валериевна,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омощника Сакского межрайонного прокурора Республики Крым – Попченко К.С.,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Сакской межрайонной прокуратуры, в отношении 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 xml:space="preserve">Ш.П.Л.,                  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5.26 ч. 4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июня 2022 года постановлением заместителя Сакского межрайонного прокурора Республики Крым юриста 2 класса Гусева Д.М. возбуждено дело об административном правонарушении по ч. 4 ст. 5.26 Кодекса Российской Федерации об административных правонарушениях (далее − КоАП РФ) в отношении Ш.П.Л.. за нарушение требований Федерального закона «О свободы совести и религиозных объединениях» № 125-ФЗ от 26.09.1997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бное заседание Ш.П.Л. не явился. О времени и месте рассмотрения дела об административном правонарушении извещен надлежащим образом, что подтверждается вернувшимся почтовым отправлением с отметкой об истечении срока хранения, имеющегося в материалах дела об административном правонарушении. О причинах своей неявки суду Ш.П.Л. не сообщил. Ходатайств об отложении дела в суд не предостави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Ш.П.Л. была предоставлена возможность реализовать свое право на участие в судебном заседании при рассмотрении протокола об административном правонарушении, составленном в отношении него, неявку в судебное заседание Ш.П.Л. надлежащим образом извещенного о месте и времени рассмотрения дела об административном правонарушении, не просившего об отложении дела слушанием и не представившего суду уважительности причин своей неявки, суд расценивает как волеизъявление лица, свидетельствующее об отказе от реализации своего права на выполнение указанных действий. 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азъяснениям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мощника Сакского межрайонного прокурора Республики Крым Попченко К.С., полагавшую возможным рассмотреть дело в отсутствие Ш.П.Л.., руководствуясь положением ст. 25.1 КоАП РФ, принимая во внимание, что Ш.П.Л. извещен надлежащим образом о времени и месте рассмотрения дела об административного правонарушении, а также отсутствие ходатайств об отложении дела, мировой судья считает возможным рассмотреть дело об административном правонарушение в отсутствие Ш.П.Л. что не противоречит требованиям ст. ст. 25.1 КоАП РФ и не нарушает гарантированных прав на защи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мощник Сакского межрайонного прокурора Республики Крым Попченко К.С. постановление о возбуждении дела об административном правонарушении от 20 июня 2022 года в отношении Ш.П.Л. поддержала в полном объеме, по доводам, изложенным в нём. Просила привлечь к административной ответственности Ш.П.Л. по ч. 4 ст. 5.26 КоАП и назначить административное наказание в виде административного штрафа в пределе санкции стать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заключение помощника Сакского межрайонного прокурора Республики Крым Попоченко К.С., исследовав письменные материалы дела, мировой судья пришел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 каждому гарантируется свобода совести, свобода вероисповедания, включая право исповедовать индивидуально или совместно с другими любую религию или не исповедовать никакой, свободно выбирать, иметь и распространять религиозные и иные убеждения и действовать в соответствии с ними (ст. 28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 на свободу совести и религии признается международно-правовыми актами, являющимися составной частью правовой системы Российской Федерации (ст. 18 Международного пакта о гражданских и политических правах, ст. 9 Конвенции о защите прав человека и основных свобод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лигиозная свобода, являясь одной из важнейших форм духовно-нравственного самоопределения личности и внутренним делом каждого, не может ограничиваться исключительно пространством личной (частной) жизни и получает свою реализацию во внешней сфере, в том числе в массовых коллективных формах. Поэтому свобода совести и вероисповедания неразрывно связана с другими правами и свободами, закрепленными Конституцией Российской Федерации, прежде всего с правом каждого на объединение (статья 30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 в области прав человека и гражданина на свободу совести и свободу вероисповедания регулируются Федеральным законом от 26 сентября 1997 г. N 125-ФЗ "О свободе совести и о религиозных объединениях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человека и гражданина на свободу совести и свободу вероисповедания может быть ограничено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человека и гражданина, обеспечения обороны страны и безопасности государства (п. 2 ст. 3 Федерального закона "О свободе совести и о религиозных объединениях"). Граждане, осуществляющие миссионерскую деятельность от имени религиозной группы, обязаны иметь при себе решение общего собрания религиозной группы о предоставлении им соответствующих полномочий с указанием реквизитов письменного подтверждения получения и регистрации</w:t>
        <w:tab/>
        <w:t>уведомления о создании и</w:t>
        <w:tab/>
        <w:t>начале деятельности указанной религиозной группы, выданного территориальным органом федерального органа государственной регистрации (п. 1 ст. 24.2 Федерального закона "О свободе совести и о религиозных объединениях"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имени</w:t>
        <w:tab/>
        <w:t>религиозной организации</w:t>
        <w:tab/>
        <w:t>миссионерскую деятельность вправе осуществлять руководитель религиозной организации, член ее коллегиального органа и (или) священнослужитель религиозной организации. Иные граждане и юридические лица вправе осуществлять миссионерскую деятельность от имени религиозной организации при наличии у них документа, выданного руководящим органом религиозной организации и подтверждающего полномочие на осуществление миссионерской деятельности от имени религиозной организации. В данном документе должны быть указаны реквизиты документа, подтверждающего факт внесения записи о религиозной организации в единый государственный реестр юридических лиц и выданного федеральным органом государственной регистрации или его территориальным органом (п. 2 ст. 24.2 Федерального закона "О свободе совести и о религиозных объединениях"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установленных судом обстоятельств следует, что Межрайонной прокуратурой совместно с территориальным отделом Федеральной службы безопасности Российской Федерации проведена проверка соблюдения требований законодательства о свободе совести и о религиозных объединениях на территории г. Саки в деятельности религиозного объединения (церкви) Евангельских христиан-баптистов по адресу (проведения религиозных обрядов и церемоний): Республика Крым, г. Саки, ул. Чехова, д. 2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ст. 6 Федерального закона от 26.09.1997 № 125-ФЗ «О свободе совести и религиозных объединениях» (далее - Федеральный закон от 26.09.1997 № 125-ФЗ) религиозным объединением в Российской Федерации признается добровольное объединение граждан Российской Федерации, иных лиц, постоянно и на законных основаниях проживающих на территории Российской Федерации, образованное в целях совместного исповедания и распространения веры и обладающее соответствующими этой цели признаками: вероисповедание; совершение богослужений, других религиозных обрядов и церемоний; обучение религии и религиозное воспитание своих последова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объединения могут создаваться в форме религиозных групп и религиозных организ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 Федерального закона от 26.09.1997 № 125-ФЗ помещения и необходимое для деятельности религиозной группы имущество предоставляются в пользование группы ее участник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ст. 24.1 Федерального закона от 26.09.1997 № 125-ФЗ миссионерской деятельностью в целях настоящего Федерального закона признается деятельность религиозного объединения, направленная на распространение информации о своем вероучении среди лиц, не являющихся участниками (последователями, учредителями, членами) данного религиозного объединения, в целях вовлечения указанных лиц в состав участников религиозного объединения, осуществляемая непосредственно религиозными объединениями либо уполномоченными ими гражданами и (или) юридическими лицами публично, при помощи средств массовой информации, информационно-</w:t>
        <w:softHyphen/>
        <w:t>телекоммуникационной сети «Интернет» либо другими законными способ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ссионерская деятельность религиозного объединения беспрепятственно осущест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ультовых помещениях, зданиях и сооружениях, а также на земельных участках, на которых расположены такие здания и соору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даниях и сооружениях,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, а также на земельных участках, на которых расположены такие здания и соору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, а также на земельных участках, на которых расположены здания, имеющие соответствующие помещения, по согласованию с собственниками таких зд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зданиях, сооружениях и на земельных участках, принадлежащих на праве собственности или предоставленных на ином имущественном праве организациям, созданным религиозными организац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, принадлежащих религиозным организациям на праве собственности или предоставленных им на ином имущественном праве; в местах паломничества; на кладбищах и в крематор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образовательных организаций, исторически используемых для проведения религиозных обря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существление миссионерской деятельности в жилых помещениях, за исключением случаев, предусмотренных ч. 2 ст. 16 настоящего Федерального закона (проведение религиозных обрядов и церемони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ложениями ст. 24.2 Федерального закона от 26.09.1997 № 125-ФЗ граждане, осуществляющие миссионерскую деятельность от имени религиозной группы, обязаны иметь при себе решение общего собрания религиозной группы о предоставлении им соответствующих полномочий с указанием реквизитов письменного подтверждения получения и регистрации уведомления о создании и начале деятельности указанной религиозной группы, выданного территориальным органом федерального органа государственной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информации территориального отдела Федеральной службы безопасности Российской Федерации Г.С.Ф. организовано проведение религиозных мероприятий возглавляемой им структуры по адресу: данные изъяты 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этом, по данным Управления Министерства юстиции Российской Федерации по Республике Крым от 16.06.2022 в ведомственном реестре зарегистрированных некоммерческих организаций по вышеуказанному адресу не имеется, а Ш.П.Л. как учредитель и/или руководитель религиозных объединений, не значи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Управления Министерства юстиции Российской Федерации по Республике Крым в ведомственном реестре зарегистрированных религиозных организаций на территории г. Саки и Сакского района зарегистрирована одна религиозная организация - местная религиозная организация «Церковь Евангельских христиан-баптистов г. Саки» (данные изъяты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ходе проведения проверки установлено, что Ш.П.Л., данные изъяты на протяжении длительного времени, находясь в помещении, расположенном по адресу: данные изъяты , являющимся жилым, не имея решения общего собрания религиозной организации о предоставлении ему соответствующих полномочий на осуществление миссионерской деятельности от имени религиозной организации, осуществлял миссионерскую деятельность, которая выразилась в распространении информации о своем вероучении среди лиц, не являющихся участниками (последователями) данного религиозного объеди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ъяснений Ш.П.Л. следует, что он является ответственным за проведение богослужений по адресу: данные изъяты  проводит проповеди. 05.06.2022 года также проводил проповеди по указанному адресу. Какого-либо документа о предоставлении права проводить религиозные мероприятия по указанному адресу не имеет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 ст.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, административным правонарушением признается противоправное, виновное действие (бездействие) физического или юридического лица, за которо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стоящи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законами субъектов Российской Федерации об административных правонарушениях установлена административная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данны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5.26 КоАП РФ административным правонарушением признается осуществлени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8009/" \l "dst1000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иссионерской деятельност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 нарушение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81472/4c1f887634fd881ccda0e61e752c9eda20d649a9/" \l "dst8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законодательства о свободе совести, свободе вероисповедания и о религиозных объедин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заместителя Сакского межрайонного прокурора Республики Крым юрист 2 класса Гусева Д.М. от 20 июня 2022 года в отношении Ш.П.Л. возбуждено дело об административном правонарушении, предусмотренном ч. 4 ст. 5.26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кт совершения Ш.П.Л. административного правонарушения, предусмотренного ч. 4 ст. 5.26 КоАП РФ подтверждается письменными материалами дела, а имен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возбуждении дела об административном правонарушении от 20 июня 2022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и Сакской межрайонной прокуратуры от 06 июня 2022 года, от 07 июня 2022 года, от 09 июня 2022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ей объяснения Ш.П.Л. от 20 июня 2022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ответа МО МВД России Сакский от 15 июня 2022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ми рапортов должностных лиц МО МВД России «Сакский» от 09 июня 2022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ответа Управления Министерства Юстиции РФ по Республике Крым от 16 июня 2022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проверки Сакской межрайонной прокуратуры Республики Крым от 20 июня 2022 года, с фототаблицей и фотоматериалом к нем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объяснения Д. от 05 июня 2022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ей объяснения В. от 05 июня 2022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ми распространяемых объединением материал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ей постановления Администрации г. Саки № 1212 от 25 октября 2018 года «О предоставлении земельного участка в аренду П.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доказательства, суд считает достоверными, объективными и допустимыми доказательствами по делу, поскольку они получены в соответствии с требованиями закона, из достоверных источников и облечены в надлежащую процессуальную форму, объективно фиксируют фактические данные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несения законного и обоснованного решения необходимо, чтобы совокупность имеющихся в материалах дела доказательств была достаточна для подтверждения юридически значимых обстоятельст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 ходе рассмотрения дела мировым судьей установлено, что Ш.П.Л. осуществлял миссионерскую деятельность, направленную на распространение информации о вероучении религиозной организации среди лиц, не являющихся участниками (членами, последователями) данного религиозного объединения, без документа, выданного руководящим органом религиозной организации и подтверждающего полномочие на осуществление миссионерской деятельности от имени данной религиозной организации, чем нарушил требования Федерального закона "О свободе совести и о религиозных объединениях"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по делу письменные доказательства суд считает достоверными, объективными, допустимыми и достаточными доказательствами по делу для установления вины Ш.П.Л.., поскольку они получены в соответствии с требованиями закона, имеют надлежащую процессуальную форму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по делу доказательства в совокупности, суд находит вину Ш.П.Л. в совершении административного правонарушения, предусмотренного ч. 4 ст. 5.26 КоАП РФ, установленной и полностью доказанной, квалификацию действий правильной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 о виновности Ш.П.Л. были сделаны на основании всестороннего, полного и объективного исследования собранных по делу доказательств, которые были оценены судом в совокупности на предмет достоверности, достаточности и допустимости в соответствии с требованиями статьи 26.11 КоАП РФ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Ш.П.Л. содержится состав административного правонарушения, предусмотренного частью 4 статьи 5.26 КоАП РФ, а именно: осуществлени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8009/" \l "dst1000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иссионерской деятельност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 нарушение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81472/4c1f887634fd881ccda0e61e752c9eda20d649a9/" \l "dst8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законодательства о свободе совести, свободе вероисповедания и о религиозных объединениях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Иных значимых доводов, ставящих под сомнение наличие в действиях Ш.П.Л. объективной стороны состава административного правонарушения, предусмотренного ч. 4 ст. 5.26 КоАП РФ, суду не представлено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еустранимых сомнений в виновности лица, привлекаемого к административной ответственности, мировой судья не усматривает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2125267/entry/3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 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огласно ст. 4.1 ч.2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АП РФ, мировой судья признает нахождение на иждивении семерых несовершеннолетних детей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. 4.3 КоАП РФ, мировым судьей не установлено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совершенного деяния малозначительным судом не установлено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не установлено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рок давности привлечения к административной ответственности, установ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 РФ не истек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мировой судья учитывает, что оно не может быть отнесено к малозначительному, а виновные в его совершении лица - освобождены от административной ответственности, поскольку данное правонарушение существенно нарушает охраняемые общественные правоотношения независимо от роли правонарушителя, размера вреда, наступления последствий и их тяжести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лица, привлекаемого к административной ответственности, учитывая степень вины, обстоятельство, смягчающее административную ответственность, отсутствие обстоятельств, отягчающих административную ответственность, с целью предотвращения совершения новых правонарушений, принимая во внимание имущественное положение лица, привлекаемого к административной ответственности, мировой судья считает возможным назначить административное наказание в виде административного штрафа в нижнем пределе санкции ч. 4 ст. 5.26 КоАП РФ, считая данное наказание достаточным для предупреждения совершения новых правонарушений. </w:t>
      </w:r>
    </w:p>
    <w:p>
      <w:pPr>
        <w:pStyle w:val="Style20"/>
        <w:jc w:val="both"/>
        <w:rPr>
          <w:sz w:val="28"/>
          <w:szCs w:val="28"/>
        </w:rPr>
      </w:pPr>
      <w:r>
        <w:rPr/>
        <w:t xml:space="preserve">         </w:t>
      </w:r>
      <w:r>
        <w:rPr/>
        <w:tab/>
      </w: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ab/>
        <w:t>Ш.П.Л.</w:t>
      </w:r>
      <w:r>
        <w:rPr>
          <w:sz w:val="28"/>
          <w:szCs w:val="24"/>
        </w:rPr>
        <w:t xml:space="preserve"> признать 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ст. 5.26  </w:t>
      </w:r>
      <w:r>
        <w:rPr>
          <w:sz w:val="28"/>
          <w:szCs w:val="24"/>
        </w:rPr>
        <w:t xml:space="preserve">ч. 4 Кодекса Российской Федерации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</w:t>
      </w:r>
      <w:r>
        <w:rPr>
          <w:sz w:val="28"/>
          <w:szCs w:val="24"/>
        </w:rPr>
        <w:t>.</w:t>
      </w:r>
    </w:p>
    <w:p>
      <w:pPr>
        <w:pStyle w:val="Style20"/>
        <w:ind w:firstLine="708"/>
        <w:jc w:val="both"/>
        <w:rPr/>
      </w:pPr>
      <w:r>
        <w:rPr>
          <w:rStyle w:val="Style18"/>
          <w:b w:val="false"/>
          <w:sz w:val="28"/>
          <w:szCs w:val="28"/>
        </w:rPr>
        <w:t>Штраф подлежит уплате по реквизитам:</w:t>
      </w:r>
    </w:p>
    <w:p>
      <w:pPr>
        <w:pStyle w:val="Style20"/>
        <w:jc w:val="both"/>
        <w:rPr>
          <w:rStyle w:val="Style18"/>
          <w:b w:val="false"/>
          <w:b w:val="false"/>
          <w:sz w:val="28"/>
          <w:szCs w:val="28"/>
        </w:rPr>
      </w:pPr>
      <w:r>
        <w:rPr>
          <w:rStyle w:val="Style18"/>
          <w:b w:val="false"/>
          <w:sz w:val="28"/>
          <w:szCs w:val="28"/>
        </w:rPr>
        <w:t xml:space="preserve">данные изъяты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>Квитанцию об оплате административного штрафа следует представить в судебный участок № 71 Сакского судебного района (Сакский муниципальный район и городской округ Саки) Республики Крым, расположенном по адресу: ул. Трудовая, 8, г. Саки, Республика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28"/>
        </w:rPr>
        <w:t xml:space="preserve">         </w:t>
      </w:r>
      <w:r>
        <w:rPr>
          <w:sz w:val="28"/>
          <w:szCs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документа, свидетельствующего об уплате административного штрафа в срок, сумма штрафа на основании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 течение десяти суток в Сакский районный суд Республики Крым через мирового судью с</w:t>
      </w:r>
      <w:r>
        <w:rPr>
          <w:color w:val="000000"/>
          <w:sz w:val="28"/>
          <w:szCs w:val="28"/>
        </w:rPr>
        <w:t>удебного участка № 71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изготовлено в окончательной форме 16 авгус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 xml:space="preserve">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Е.В. Костю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rFonts w:ascii="Arial" w:hAnsi="Arial" w:cs="Arial"/>
      <w:spacing w:val="-5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6Candara0pt">
    <w:name w:val="Основной текст (6) + Candara;Полужирный;Интервал 0 pt"/>
    <w:qFormat/>
    <w:rPr>
      <w:rFonts w:ascii="Candara" w:hAnsi="Candara" w:eastAsia="Candara" w:cs="Candara"/>
      <w:b/>
      <w:bCs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Candara12pt">
    <w:name w:val="Основной текст (6) + Candara;12 pt;Малые прописные"/>
    <w:qFormat/>
    <w:rPr>
      <w:rFonts w:ascii="Candara" w:hAnsi="Candara" w:eastAsia="Candara" w:cs="Candara"/>
      <w:b/>
      <w:bCs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60" w:after="0"/>
      <w:jc w:val="center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/>
      <w:jc w:val="both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color w:val="000000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