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268/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7» июн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Топчиева Н.Э.,</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Топчиева Н.Э.</w:t>
      </w:r>
      <w:r>
        <w:rPr>
          <w:sz w:val="28"/>
          <w:szCs w:val="28"/>
        </w:rPr>
        <w:t xml:space="preserve">, ДД.ММ.ГГГГ года рождения, уроженца «данные изъяты», гражданина Российской Федерации, официально не 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Топчиев Н.Э. 26 мая 2020 года в 16 часов 10 минут на 44 км а/д Симферополь-Евпатория,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Топчиева Н.Э. 26 мая 2020 года в 16 часов 15 минут старшим инспектором ДПС отделения ДПС ОГИБДД МО МВД России «Сакский» старшим лейтенантом полиции ФИО составлен протокол об административном правонарушении 61 АГ 753753.</w:t>
      </w:r>
    </w:p>
    <w:p>
      <w:pPr>
        <w:pStyle w:val="Normal"/>
        <w:spacing w:before="0" w:after="0"/>
        <w:ind w:firstLine="567"/>
        <w:contextualSpacing/>
        <w:jc w:val="both"/>
        <w:rPr>
          <w:sz w:val="28"/>
          <w:szCs w:val="28"/>
        </w:rPr>
      </w:pPr>
      <w:r>
        <w:rPr>
          <w:sz w:val="28"/>
          <w:szCs w:val="28"/>
        </w:rPr>
        <w:t>В судебном заседании Топчиев Н.Э.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Топчиева Н.Э.,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Топчиева Н.Э.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Топчиев Н.Э. 26 мая 2020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61 АГ 753753 от 26 мая 2020 года, в котором указано, что Топчиев Н.Э.,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8830 от 26 мая 2020 года, которым Топчиев Н.Э.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актом освидетельствования на состояние алкогольного опьянения 82 АО № 008536 от 26 мая 2020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Топчиева Н.Э., согласно которых показания прибора составило – 0,00 мг/л. С показаниями прибора Топчиев Н.Э. согласи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594068 от 26 мая 2020 года в отношении Топчиева Н.Э. с  указанием признаков опьянения – резкое изменение окраски кожных покровов лица, согласно которого Топчиев Н.Э.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Топчиева Н.Э.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460 от 26 мая 2020 года, согласно которого транспортное средство «данные изъяты», государственный регистрационный знак «данные изъяты», передано ФИО;</w:t>
      </w:r>
    </w:p>
    <w:p>
      <w:pPr>
        <w:pStyle w:val="Normal"/>
        <w:ind w:firstLine="567"/>
        <w:jc w:val="both"/>
        <w:rPr>
          <w:sz w:val="28"/>
          <w:szCs w:val="28"/>
        </w:rPr>
      </w:pPr>
      <w:r>
        <w:rPr>
          <w:sz w:val="28"/>
          <w:szCs w:val="28"/>
        </w:rPr>
        <w:t>- рапортом старшего инспектора ДПС ОГИБДД МО МВД России «Сакский» старшего  лейтенанта полиции ФИО от 26 ма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Топчиев Н.Э.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Топчиева Н.Э.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Топчиевым Н.Э.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Топчиев Н.Э.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Топчиеву Н.Э., в соответствии со ст.51 Конституции РФ, ст.25.1 КоАП РФ, его прав. Ходатайств, либо  заявлений от Топчиева Н.Э. не поступало.</w:t>
      </w:r>
    </w:p>
    <w:p>
      <w:pPr>
        <w:pStyle w:val="Normal"/>
        <w:jc w:val="both"/>
        <w:rPr>
          <w:sz w:val="28"/>
          <w:szCs w:val="28"/>
        </w:rPr>
      </w:pPr>
      <w:r>
        <w:rPr>
          <w:sz w:val="28"/>
          <w:szCs w:val="28"/>
        </w:rPr>
        <w:tab/>
        <w:t xml:space="preserve">Поскольку Топчиев Н.Э. не выразил согласия пройти медицинское освидетельствование, мировой судья расценивает указанное, как отказ Топчиева Н.Э.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Топчиев Н.Э. 26 ма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61 АГ 753753 от 26 ма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Топчиева Н.Э.,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Топчиев Н.Э.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Топчиев Н.Э.,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Топчиева Н.Э.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Топчиева Н.Э.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Топчиева Н.Э. в совершении правонарушения.</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Как усматривается из материалов дела, Топчиев Н.Э.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Топчиеву Н.Э.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Топчиева Н.Э.</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11601121010001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