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272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20 июл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 71 Сакского судебного района 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6"/>
        </w:rPr>
        <w:t xml:space="preserve">Старовойтова Е.Ю.,                   </w:t>
      </w:r>
    </w:p>
    <w:p>
      <w:pPr>
        <w:pStyle w:val="Normal"/>
        <w:ind w:left="141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анные изъяты 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ровойтов Е.Ю., являясь директором общества с ограниченной ответственностью «Старовойтов» (далее – ООО «Старовойтов»), находящегося по адресу: Республика Крым, г. Саки, ул. Строительная,                   д. 17/20, кв. 76, в нарушение пункта 5 статьи 93.1 Налогового кодекса Российской Федерации, не предоставил в установленный законом срок в Межрайонную ИФНС России № 6 по Республике Крым документы, истребованные на основании требования                № 1251 от 15 июля 2021 г., необходимых для осуществления налогового контроля.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6"/>
        </w:rPr>
        <w:t>Старовойтов Е.Ю.</w:t>
      </w:r>
      <w:r>
        <w:rPr>
          <w:sz w:val="28"/>
          <w:szCs w:val="28"/>
        </w:rPr>
        <w:t xml:space="preserve"> явился, вину признал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Старовойтова Е.Ю., 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7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sz w:val="28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Согласно пункту 1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Согласно пункту 5 статьи 93.1 Налогового кодекса Российской Федераци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снованием для привлечения </w:t>
      </w:r>
      <w:r>
        <w:rPr>
          <w:sz w:val="28"/>
          <w:szCs w:val="26"/>
        </w:rPr>
        <w:t>Старовойтова Е.Ю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 административной ответственности на основании </w:t>
      </w:r>
      <w:hyperlink r:id="rId6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заместителем начальника </w:t>
      </w:r>
      <w:r>
        <w:rPr>
          <w:sz w:val="28"/>
          <w:szCs w:val="26"/>
        </w:rPr>
        <w:t>Межрайонной инспекции Федеральной налоговой службы № 6 по Республике Крым</w:t>
      </w:r>
      <w:r>
        <w:rPr>
          <w:sz w:val="28"/>
        </w:rPr>
        <w:t xml:space="preserve"> в адрес  </w:t>
      </w:r>
      <w:r>
        <w:rPr>
          <w:sz w:val="28"/>
          <w:szCs w:val="26"/>
        </w:rPr>
        <w:t>ООО «Старовойтов»</w:t>
      </w:r>
      <w:r>
        <w:rPr>
          <w:sz w:val="28"/>
        </w:rPr>
        <w:t xml:space="preserve">, находящегося по адресу: </w:t>
      </w:r>
      <w:r>
        <w:rPr>
          <w:sz w:val="28"/>
          <w:szCs w:val="26"/>
        </w:rPr>
        <w:t>Республика Крым, г. Саки, ул. Строительная,                     д. 17/20, кв. 76</w:t>
      </w:r>
      <w:r>
        <w:rPr>
          <w:sz w:val="28"/>
        </w:rPr>
        <w:t xml:space="preserve">,  было направлено требование № 1251 о представлении документов (информации) касающейся хозяйственной деятельности с ООО «ГАРДАРИКА-ЕГИОН». Требование о предоставлении документов (информации) подлежало исполнению в пятидневный срок со дня его получения, то есть не позднее 22 июля 2021 г.    </w:t>
      </w:r>
    </w:p>
    <w:p>
      <w:pPr>
        <w:pStyle w:val="Style17"/>
        <w:ind w:firstLine="708"/>
        <w:jc w:val="both"/>
        <w:rPr/>
      </w:pPr>
      <w:r>
        <w:rPr>
          <w:sz w:val="28"/>
        </w:rPr>
        <w:t>15 июля 2021 г. требование получено налогоплательщиком, что подтверждается скриншотом АРМ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По состоянию на 22 июля 2021 г. </w:t>
      </w:r>
      <w:r>
        <w:rPr>
          <w:sz w:val="28"/>
          <w:szCs w:val="26"/>
        </w:rPr>
        <w:t>ООО «Старовойтов»</w:t>
      </w:r>
      <w:r>
        <w:rPr>
          <w:sz w:val="28"/>
        </w:rPr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не представило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Истребуемые документы и информация была представлена </w:t>
      </w:r>
      <w:r>
        <w:rPr>
          <w:sz w:val="28"/>
          <w:szCs w:val="26"/>
        </w:rPr>
        <w:t xml:space="preserve">ООО «Старовойтов» в налоговый орган 28 июля 2021 г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Таким образом, директором  </w:t>
      </w:r>
      <w:r>
        <w:rPr>
          <w:sz w:val="28"/>
          <w:szCs w:val="26"/>
        </w:rPr>
        <w:t xml:space="preserve">ООО «Старовойтов» 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Старовойтовым Е.Ю. </w:t>
      </w:r>
      <w:r>
        <w:rPr>
          <w:sz w:val="28"/>
        </w:rPr>
        <w:t>в установленный законодательством о налогах и сборах срок в налоговые органы не представлены затребованные документы и информация, необходимые для осуществления налогового контроля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вершение </w:t>
      </w:r>
      <w:r>
        <w:rPr>
          <w:sz w:val="28"/>
          <w:szCs w:val="26"/>
        </w:rPr>
        <w:t>Старовойтовым Е.Ю.</w:t>
      </w:r>
      <w:r>
        <w:rPr>
          <w:sz w:val="28"/>
        </w:rPr>
        <w:t xml:space="preserve"> административного правонарушения, предусмотренного </w:t>
      </w:r>
      <w:hyperlink r:id="rId7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17 июня 2022 г.; копией требования № 1251 о предоставлении документов (информации) от 15.07.2021 г., которое направлено в адрес </w:t>
      </w:r>
      <w:r>
        <w:rPr>
          <w:sz w:val="28"/>
          <w:szCs w:val="26"/>
        </w:rPr>
        <w:t>ООО «Старовойтов»</w:t>
      </w:r>
      <w:r>
        <w:rPr>
          <w:sz w:val="28"/>
        </w:rPr>
        <w:t xml:space="preserve"> посредством телекоммуникационных каналов связи и получено налогоплательщиком                   15 июля 2021 г.; копией акта № 11163 об обнаружении фактов, свидетельствующих о предусмотренных Налоговым кодексом Российской Федерации  правонарушениях от 05 августа 2021 г., из которого следует, что </w:t>
      </w:r>
      <w:r>
        <w:rPr>
          <w:sz w:val="28"/>
          <w:szCs w:val="26"/>
        </w:rPr>
        <w:t xml:space="preserve">ООО «Старовойтов» в установленный законом срок </w:t>
      </w:r>
      <w:r>
        <w:rPr>
          <w:sz w:val="28"/>
        </w:rPr>
        <w:t>не представлены истребуемые документы и информация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Старовойтова Е.Ю.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назначении административного наказания суд, суд учитывает, характер совершенного Старовойтовым Е.Ю. правонарушения, личность виновного, его материальное положение, ранее не привлекавшегося к административной ответственности, признание вины, раскаяние, что является обстоятельствами смягчающими,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уд пришел к выводу о возможности назначить                      Старовойтову Е.Ю. административное наказание в виде административного штрафа в нижнем пределе санкции части 1 статьи 15.6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иректора общества с ограниченной ответственностью «Старовойтов» Старовойтова Е.Ю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по реквизитам: данные изъяты 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ъяснить Старовойтову Е.Ю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Старовойтову Е.Ю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