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273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18 июл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6"/>
        </w:rPr>
        <w:t xml:space="preserve">Ларина А.И.,                   </w:t>
      </w:r>
    </w:p>
    <w:p>
      <w:pPr>
        <w:pStyle w:val="Normal"/>
        <w:ind w:left="2268" w:hanging="0"/>
        <w:jc w:val="both"/>
        <w:rPr>
          <w:sz w:val="28"/>
          <w:szCs w:val="26"/>
        </w:rPr>
      </w:pPr>
      <w:r>
        <w:rPr>
          <w:sz w:val="28"/>
          <w:szCs w:val="26"/>
        </w:rPr>
        <w:t>Данные изът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арин А.И., являясь данные изъяты в нарушение пункта 5 статьи 93.1 Налогового кодекса Российской Федерации, не предоставил в Межрайонную ИФНС России № 6 по Республике Крым документы, истребованные на основании требования                    № 1216 от 06 июля 2021 г., необходимые для осуществления налогового контроля.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арин А.И. не явился, будучи извещенным   надлежащим образом о месте и времени рассмотрения дела, что подтверждается телефонограммой от 06 июля 2022 г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Ларина А.И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Ларина А.И.   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7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sz w:val="28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Согласно пункту 2 статьи 93.1 Налогового кодекса Российской Федерации,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В соответствии с пунктом 5 статьи 93.1 Налогового кодекса Российской Федерации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снованием для привлечения Ларина А.И. к административной ответственности на основании </w:t>
      </w:r>
      <w:hyperlink r:id="rId6">
        <w:r>
          <w:rPr>
            <w:rStyle w:val="InternetLink"/>
            <w:sz w:val="28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06 июля 2021 г. заместителем начальника </w:t>
      </w:r>
      <w:r>
        <w:rPr>
          <w:sz w:val="28"/>
          <w:szCs w:val="26"/>
        </w:rPr>
        <w:t>Межрайонной инспекции Федеральной налоговой службы № 6 по Республике Крым</w:t>
      </w:r>
      <w:r>
        <w:rPr>
          <w:sz w:val="28"/>
        </w:rPr>
        <w:t xml:space="preserve"> в адрес ООО «УМЭС», находящегося по адресу: Республика Крым, г. Саки,                                 ул. Полтавская, 5Б, было направлено требование № 1216 на основании п. 2 статьи 93.1 Налогового Кодекса  о представлении документов и информации вне рамок проведения налогового контроля, касающихся взаимоотношений с ООО «Техдоринвест». Требование о предоставлении документов (информации) подлежало исполнению в десятидневный срок со дня его получения, то есть не позднее 30 июля 2021 г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18 июля 2021 г. требование получено налогоплательщиком, что подтверждается скриншотом АИС Налог-ПРОМ (л.д. 24). 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12 июля 2021 г. по ходатайству налогоплательщика был продлен срок предоставления документов по 09 августа 2021 г.      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По состоянию на 23 августа 2021 г. ООО «УМЭС» не представлены истребованные документы и информация.  </w:t>
      </w:r>
    </w:p>
    <w:p>
      <w:pPr>
        <w:pStyle w:val="Style17"/>
        <w:ind w:firstLine="708"/>
        <w:jc w:val="both"/>
        <w:rPr/>
      </w:pPr>
      <w:r>
        <w:rPr>
          <w:sz w:val="28"/>
        </w:rPr>
        <w:t>Таким образом, директором ООО «УМЭС» Лариным А.И. в установленный законодательством о налогах и сборах срок в налоговые органы не представлены затребованные документы и информация, необходимые для осуществления налогового контроля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вершение Лариным А.И. административного правонарушения, предусмотренного </w:t>
      </w:r>
      <w:hyperlink r:id="rId7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28 июня 2022 г.; требованием № 1216 о предоставлении документов (информации) от 06 июля 2021 г., которое направлено в адрес ООО «УМЭС» посредством телекоммуникационных каналов связи и получено налогоплательщиком 18 июля 2021 г.; копией решения № 24 о продлении сроков представления документов (информации) от 12 июля              2021 г.; актом № 11917 об обнаружении фактов, свидетельствующих о предусмотренных Налоговым кодексом Российской Федерации  правонарушениях от 23 августа 2021 г., из которого следует, что ООО «УМЭС»  не представлены истребуемы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Ларина А.И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, -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имая во внимание характер и обстоятельства совершенного              Лариным А.И. административного правонарушения, данные о личности, его имущественном положении, ранее привлекавшегося к административной ответственности, отсутствие обстоятельств, смягчающих и отягчающих административную ответственность, мировой судья пришел к выводу о необходимости назначить Ларину А.И. административное наказание в виде административного штрафа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анные изъяты 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Штраф подлежит уплате по реквизитам: данные изъяты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ъяснить Ларину А.И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Ларину А.И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