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78/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2» июн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Мустафаева Э.Н.,</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устафаева Э.Н.</w:t>
      </w:r>
      <w:r>
        <w:rPr>
          <w:sz w:val="28"/>
          <w:szCs w:val="28"/>
        </w:rPr>
        <w:t xml:space="preserve">, ДД.ММ.ГГГГ года рождения, уроженца «данные изъяты», гражданина Российской Федерации, официально не 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стафаев Э.Н. 29 мая 2020 года в 08 часов 10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Мустафаева Э.Н. 29 мая 2020 года в 08 часов 15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61 АГ 753799.</w:t>
      </w:r>
    </w:p>
    <w:p>
      <w:pPr>
        <w:pStyle w:val="Normal"/>
        <w:spacing w:before="0" w:after="0"/>
        <w:ind w:firstLine="567"/>
        <w:contextualSpacing/>
        <w:jc w:val="both"/>
        <w:rPr>
          <w:sz w:val="28"/>
          <w:szCs w:val="28"/>
        </w:rPr>
      </w:pPr>
      <w:r>
        <w:rPr>
          <w:sz w:val="28"/>
          <w:szCs w:val="28"/>
        </w:rPr>
        <w:t>В судебном заседании Мустафаев Э.Н.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Мустафаева Э.Н.,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устафаева Э.Н.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устафаев Э.Н. 29 мая 2020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61 АГ 753799 от 29 мая 2020 года, в котором указано, что Мустафаев Э.Н.,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8829 от 29 мая 2020 года, которым Мустафаев Э.Н.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8537 от 29 мая 2020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Мустафаева Э.Н., согласно которых показания прибора составило – 0,00 мг/л. С показаниями прибора Мустафаев Э.Н.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4069 от 29 мая 2020 года в отношении Мустафаева Э.Н. с  указанием признаков опьянения – резкое изменение окраски кожных покровов лица, согласно которого Мустафаев Э.Н.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Мустафаева Э.Н.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461 от 29 мая 2020 года, согласно которого транспортное средство «данные изъяты», государственный регистрационный знак «данные изъяты», передано Мустафаеву А.С.;</w:t>
      </w:r>
    </w:p>
    <w:p>
      <w:pPr>
        <w:pStyle w:val="Normal"/>
        <w:ind w:firstLine="567"/>
        <w:jc w:val="both"/>
        <w:rPr>
          <w:sz w:val="28"/>
          <w:szCs w:val="28"/>
        </w:rPr>
      </w:pPr>
      <w:r>
        <w:rPr>
          <w:sz w:val="28"/>
          <w:szCs w:val="28"/>
        </w:rPr>
        <w:t>- рапортом старшего инспектора ДПС ОГИБДД МО МВД России «Сакский» старшего  лейтенанта полиции ФИО от 29 ма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устафаев Э.Н.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устафаева Э.Н.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устафаевым Э.Н.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устафаев Э.Н.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устафаеву Э.Н., в соответствии со ст.51 Конституции РФ, ст.25.1 КоАП РФ, его прав. Ходатайств, либо  заявлений от Мустафаева Э.Н. не поступало.</w:t>
      </w:r>
    </w:p>
    <w:p>
      <w:pPr>
        <w:pStyle w:val="Normal"/>
        <w:jc w:val="both"/>
        <w:rPr>
          <w:sz w:val="28"/>
          <w:szCs w:val="28"/>
        </w:rPr>
      </w:pPr>
      <w:r>
        <w:rPr>
          <w:sz w:val="28"/>
          <w:szCs w:val="28"/>
        </w:rPr>
        <w:tab/>
        <w:t xml:space="preserve">Поскольку Мустафаев Э.Н. не выразил согласия пройти медицинское освидетельствование, мировой судья расценивает указанное, как отказ Мустафаева Э.Н.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устафаев Э.Н. 29 ма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53799 от 29 ма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устафаева Э.Н.,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устафаев Э.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устафаев Э.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устафаева Э.Н.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устафаева Э.Н.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Мустафаева Э.Н.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Мустафаев Э.Н.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устафаеву Э.Н.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устафаева Э.Н.</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