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8 –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1-280/202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ИД 91MS0071-телефон-телеф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 августа 2022 года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1 Сакского судебного района (адрес и городской адрес) адрес - мировой судья судебного участка № 72 Сакского судебного района (адрес и городской адрес) адрес Костюкова Е.В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адрес, в отношении должностного лица</w:t>
      </w:r>
      <w:r>
        <w:rPr>
          <w:b/>
          <w:sz w:val="28"/>
        </w:rPr>
        <w:t xml:space="preserve"> -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 xml:space="preserve">Директора наименование организации Замятина А.Н, паспортные данные, гражданина Российской Федерации (паспортные данные), проживающего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1 ст. 15.6 фио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дата старшим государственным налоговым инспектором отдела выездных проверок Межрайонной инспекции Федеральной налоговой службы России № 6 по адрес фио в отношении должностного лица - директора наименование организации Замятина А.Н. составлен протокол об административном правонарушении № 91102206200118000003 по ч. 1 ст. 15.6 фио РФ, в части неправомерного несообщения в установленный ч. 5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Ф в налоговый орган - в Межрайонную ИФНС России № 6 по адрес по адрес адрес срока информации, необходимой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должностное лицо Замятин А.Н. не явился. О месте и времени рассмотрения дела об административном правонарушении извещен надлежащим образом, что подтверждается вернувшимся почтовым отправлением с отметкой об истечении срока хранения. О причинах своей неявки суду должностное лицо Замятин А.Н. не сообщил. Ходатайств об отложении дела в суд не предост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разъяснениям п. 6 Постановления Пленума Верховного Суда РФ от дата № 5 «О некоторых вопросах, возникающих у судов при применении фио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s://base.garant.ru/12125267/cb81dbaca8a9af5ca992fa581e0f3da0/" \l "block_296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ей 29.6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2">
        <w:r>
          <w:rPr>
            <w:rStyle w:val="InternetLink"/>
            <w:color w:val="0000FF"/>
            <w:sz w:val="28"/>
            <w:u w:val="single"/>
          </w:rPr>
          <w:t>КоАП</w:t>
        </w:r>
      </w:hyperlink>
      <w:r>
        <w:rPr>
          <w:sz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оложением ст. 25.1 КоАП РФ, принимая во внимание, что должностное лицо Замятин А.Н.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Замятина А.Н., что не нарушает гарантированных прав на защит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шел к выводу о наличии в действиях должностного лица Замятина А.Н. состава правонарушения, предусмотренного ч. 1 ст. 15.6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фио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.4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ч. 1 </w:t>
      </w:r>
      <w:hyperlink r:id="rId3">
        <w:r>
          <w:rPr>
            <w:rStyle w:val="InternetLink"/>
            <w:color w:val="0000FF"/>
            <w:sz w:val="28"/>
            <w:u w:val="single"/>
          </w:rPr>
          <w:t>ст. 15.6 фио Российской Федерации об административных правонарушениях</w:t>
        </w:r>
      </w:hyperlink>
      <w:r>
        <w:rPr>
          <w:sz w:val="28"/>
        </w:rPr>
        <w:t xml:space="preserve">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сумма пропись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гласно протоколу об административном правонарушении № № 91102206200118000003 от дата, он был составлен в отношении должностного лица Замятина А.Н. за то, что он дата, являясь директором наименование организации, расположенного по адресу: адрес, адрес, не обеспечил своевременное представление информации, необходимой для осуществления налогового контроля по требованию № 1790 от дата в установленный законодательством срок в течение 5 рабочих дней со дня его получения, то есть не позднее да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, дата Межрайонной ИФНС России №6 по адрес (Исполнитель) получено поручение от дата № 5946, направленное ИФНС России № 3 по адрес (Инициатор) об истребовании документов (информ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ч. 1 ст. 93.1 Налогового Кодекса Российской Федерации при проведении камеральной налоговой проверки у налогового органа возникла обоснованная необходимость получения информации, в связи с чем, Исполнителю поручено истребовать документы и информацию у налогоплательщика наименование организации (ООО «Пирс») ИНН 9110026720/КПП телефон, по взаимоотношениям с ООО «Велес-Инвест», ИНН 7203516354/КПП720301001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: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.</w:t>
      </w:r>
      <w:r>
        <w:rPr>
          <w:sz w:val="14"/>
        </w:rPr>
        <w:t xml:space="preserve"> </w:t>
      </w:r>
      <w:r>
        <w:rPr>
          <w:sz w:val="28"/>
        </w:rPr>
        <w:t>Копии счетов-фактур, по которым сформирован налоговый вычет по НДС за указанный период за период с дата по дата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2.</w:t>
      </w:r>
      <w:r>
        <w:rPr>
          <w:sz w:val="14"/>
        </w:rPr>
        <w:t xml:space="preserve"> </w:t>
      </w:r>
      <w:r>
        <w:rPr>
          <w:sz w:val="28"/>
        </w:rPr>
        <w:t>Копии договоров (со всеми приложениями и доп. соглашениями) к счетам-фактурам по поставщикам период с дата по дата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3.</w:t>
      </w:r>
      <w:r>
        <w:rPr>
          <w:sz w:val="14"/>
        </w:rPr>
        <w:t xml:space="preserve"> </w:t>
      </w:r>
      <w:r>
        <w:rPr>
          <w:sz w:val="28"/>
        </w:rPr>
        <w:t>Товаросопроводительные документы к счетам-фактурам: товарные накладные, товарно-транспортные накладные, ж/д накладные, договора на транспортировку груза, документы на оплату транспортировки, акты выполненных работ, доверенности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4.</w:t>
      </w:r>
      <w:r>
        <w:rPr>
          <w:sz w:val="14"/>
        </w:rPr>
        <w:t xml:space="preserve"> </w:t>
      </w:r>
      <w:r>
        <w:rPr>
          <w:sz w:val="28"/>
        </w:rPr>
        <w:t>Путевой лист грузового автомобиля за указанный период. Примечание: все путевые листы к ТТН на товар, приобретенный у поставщиков с НДС и без НДС и отраженный в книге покупок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5.</w:t>
      </w:r>
      <w:r>
        <w:rPr>
          <w:sz w:val="14"/>
        </w:rPr>
        <w:t xml:space="preserve"> </w:t>
      </w:r>
      <w:r>
        <w:rPr>
          <w:sz w:val="28"/>
        </w:rPr>
        <w:t>Приказ о назначении гл. бухгалтера (или приказ на уполномоченного представителя, наделенным правом подписи первичных документов (счетов-фактур, товарных накладных)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6.</w:t>
      </w:r>
      <w:r>
        <w:rPr>
          <w:sz w:val="14"/>
        </w:rPr>
        <w:t xml:space="preserve"> </w:t>
      </w:r>
      <w:r>
        <w:rPr>
          <w:sz w:val="28"/>
        </w:rPr>
        <w:t>Штатное расписание за указанный период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7.</w:t>
      </w:r>
      <w:r>
        <w:rPr>
          <w:sz w:val="14"/>
        </w:rPr>
        <w:t xml:space="preserve"> </w:t>
      </w:r>
      <w:r>
        <w:rPr>
          <w:sz w:val="28"/>
        </w:rPr>
        <w:t>Журнал учета поступления продукции, товарно- материальных ценностей в места хранения за указанный период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8.</w:t>
      </w:r>
      <w:r>
        <w:rPr>
          <w:sz w:val="14"/>
        </w:rPr>
        <w:t xml:space="preserve"> </w:t>
      </w:r>
      <w:r>
        <w:rPr>
          <w:sz w:val="28"/>
        </w:rPr>
        <w:t>Оборотно-сальдовые ведомости счетов 01, 10, 19, 41, 43, 50, 51, 60, 62, 68, 76, 90 в разрезе субсчетов; карточки счетов, на которых оприходован приобретенный товар (сырье, материалы), основные средства. 41 счет представить в разрезе складов хранения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9.</w:t>
      </w:r>
      <w:r>
        <w:rPr>
          <w:sz w:val="14"/>
        </w:rPr>
        <w:t xml:space="preserve"> </w:t>
      </w:r>
      <w:r>
        <w:rPr>
          <w:sz w:val="28"/>
        </w:rPr>
        <w:t>При использовании заемных средств при приобретении товаров (работ, услуг) копии договоров займа, платежных поручений по получению заемных средств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0.</w:t>
      </w:r>
      <w:r>
        <w:rPr>
          <w:sz w:val="14"/>
        </w:rPr>
        <w:t xml:space="preserve"> </w:t>
      </w:r>
      <w:r>
        <w:rPr>
          <w:sz w:val="28"/>
        </w:rPr>
        <w:t>Сертификаты соответствия (паспорт или сертификат качества товара от завода изготовителя), пояснение в случае отсутствия, сведения о производителях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1.</w:t>
      </w:r>
      <w:r>
        <w:rPr>
          <w:sz w:val="14"/>
        </w:rPr>
        <w:t xml:space="preserve"> </w:t>
      </w:r>
      <w:r>
        <w:rPr>
          <w:sz w:val="28"/>
        </w:rPr>
        <w:t>Карточки складского учета товаров, по которым заявлен вычет НДС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2.</w:t>
      </w:r>
      <w:r>
        <w:rPr>
          <w:sz w:val="14"/>
        </w:rPr>
        <w:t xml:space="preserve"> </w:t>
      </w:r>
      <w:r>
        <w:rPr>
          <w:sz w:val="28"/>
        </w:rPr>
        <w:t>Платежные поручения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3.</w:t>
      </w:r>
      <w:r>
        <w:rPr>
          <w:sz w:val="14"/>
        </w:rPr>
        <w:t xml:space="preserve"> </w:t>
      </w:r>
      <w:r>
        <w:rPr>
          <w:sz w:val="28"/>
        </w:rPr>
        <w:t>Акты выполненных работ от перевозчиков по транспортировке товара на адрес;</w:t>
      </w:r>
    </w:p>
    <w:p>
      <w:pPr>
        <w:pStyle w:val="Normal"/>
        <w:ind w:left="1428" w:hanging="720"/>
        <w:jc w:val="both"/>
        <w:rPr/>
      </w:pPr>
      <w:r>
        <w:rPr>
          <w:sz w:val="28"/>
        </w:rPr>
        <w:t>1.14.</w:t>
      </w:r>
      <w:r>
        <w:rPr>
          <w:sz w:val="14"/>
        </w:rPr>
        <w:t xml:space="preserve"> </w:t>
      </w:r>
      <w:r>
        <w:rPr>
          <w:sz w:val="28"/>
        </w:rPr>
        <w:t>Договор на хранение това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Документы запрошены в отношении 2309148310/230901001 ООО "ВЕЛЕС- ИНВЕСТ", 7203516354/720301001 ООО СТРОИТЕЛЬНАЯ КОМПАНИЯ "ГЕНЕРАЛЬНОЕ СТРОИТЕЛЬСТВО”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. 4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 п. 4 ст. 31 КоАП РФ, а также приказом ФНС России от дата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 (далее Порядок), в адрес ООО «ПИРС» Межрайонной ИФНС России №6 по адрес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(информации) № 1790 от д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п. 6, 12, 13 Порядка, ст. 19 Федерального закона от дата N 63-Ф3 «Об электронной подписи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требование принято ООО «ПИРС» по ТКС, о чём в налоговый орган поступила квитанция от дата 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5 статьи 93.1 КоАП РФ требование о предоставлении документов (информации) № 1790 от дата ООО «ПИРС» следовало исполнить в пятидневный срок со дня его получения, т.е. не позднее дата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казанный срок налогоплательщик ООО «ПИРС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; документы и информацию, затребованные налоговым органом, не представил, чем нарушил ч. 5 ст. 93.1 фио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ч. 6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оАП РФ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фи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126 КоАП РФ непредставление налоговому органу сведений о налогоплательщике, выразившееся в отказе лица представить имеющиеся у него документы, предусмотренные настоящим фио, со сведениями о налогоплательщике по запросу налогового органа, а равно иное уклонение от представления таких документов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ое статьёй 135.1 настоящего фио, влечет взыскание штрафа с организации или индивидуального предпринимателя в размере сумма прописью, с физического лица - в размере сумма про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ежрайонной ИФНС России №6 по адрес отсутствуют сведения о повторности несообщения (несвоевременного сообщения) ООО «ПИРС» запрашиваемой налоговым органом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по месту учета сведений (истребуемых документов), о которых указано в протоколе об административном правонарушении, подтверждаются имеющимися в материалах дела сведениями, согласно которым Замятин А.Н. является директором наименование организации, расположенного по адресу: адрес,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совершения административного правонарушения и виновность должностного лица Замятина А.Н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№ 91102206200118000003 от дата; копией выписки из ЕГРЮЛ по состоянию на дата, содержащей сведения о юридическом лице – ООО «ПИРС» (ОГРН 1209100011955, ИНН телефон, КПП 911001001); копией поручения № 5946 от дата; копией требования № 1790 от дата о предоставлении документов (информации); копиями квитанций о приеме электронного документа; копией акта № 13707 от дата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должностного лица Замятина А.Н. имеется состав правонарушения, предусмотренного ч. 1 ст. 15.6 КоАП РФ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должностного лица Замятина А.Н.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1 ст. 15.6 КоАП РФ, установленного на должностны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лжностное лицо – директора наименование организации Замятина А. Н. признать виновным в совершении административного правонарушения, предусмотренного ч. 1 ст. 15.6 фио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дический адрес: адрес, телефон, г, Симферополь, адрес60-летия СССР, 2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товый адрес: адрес, телефон, г, Симферополь, адрес60-летия СССР, 2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Н 114910201916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: УФК по адрес (Министерство юстиции адрес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банка: Отделение адрес Банка России//УФК по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: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ПП: 910201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: 013510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евой счет телефон в УФК по адрес, Код Сводного реестра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ТМО телеф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БК: телефон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widowControl w:val="false"/>
        <w:spacing w:lineRule="atLeast" w:line="317"/>
        <w:ind w:left="20" w:firstLine="740"/>
        <w:jc w:val="both"/>
        <w:rPr>
          <w:sz w:val="28"/>
        </w:rPr>
      </w:pPr>
      <w:r>
        <w:rPr>
          <w:sz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фио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адрес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