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8 –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1-281/202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ИД 91MS0071-телефон-телеф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2 августа 2022 года адрес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полняющий обязанности мирового судьи судебного участка № 71 Сакского судебного района (адрес и городской адрес) адрес - мировой судья судебного участка № 72 Сакского судебного района (адрес и городской адрес) адрес Костюкова Е.В.,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дело об административном правонарушении, поступившее из Межрайонной инспекции Федеральной налоговой службы № 6 по адрес, в отношении должностного лица</w:t>
      </w:r>
      <w:r>
        <w:rPr>
          <w:b/>
          <w:sz w:val="28"/>
        </w:rPr>
        <w:t xml:space="preserve"> - </w:t>
      </w:r>
    </w:p>
    <w:p>
      <w:pPr>
        <w:pStyle w:val="Normal"/>
        <w:ind w:left="3969" w:hanging="0"/>
        <w:jc w:val="both"/>
        <w:rPr/>
      </w:pPr>
      <w:r>
        <w:rPr>
          <w:sz w:val="28"/>
        </w:rPr>
        <w:t xml:space="preserve">Директора Общества с ограниченной ответственностью «ПИРС» Замятина А.Н. , паспортные данные, гражданина Российской Федерации (паспортные данные), проживающего по адресу: адрес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. 1 ст. 15.6 фио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</w:rPr>
        <w:t>дата старшим государственным налоговым инспектором отдела выездных проверок Межрайонной инспекции Федеральной налоговой службы России № 6 по адрес фио в отношении должностного лица - директора Общества с ограниченной ответственностью «ПИРС» Замятина А.Н. составлен протокол об административном правонарушении № 91102206200095800003 по ч. 1 ст. 15.6 фио РФ, в части неправомерного несообщения в установленный ч. 5 ст. 9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алогового кодекса РФ в налоговый орган - в Межрайонную ИФНС России № 6 по адрес по адрес адрес срока информации, необходимой для осуществления налогового контро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должностное лицо Замятин А.Н. не явился. О месте и времени рассмотрения дела об административном правонарушении извещен надлежащим образом, что подтверждается вернувшимся почтовым отправлением с отметкой об истечении срока хранения. О причинах своей неявки суду должностное лицо Замятин А.Н. не сообщил. Ходатайств об отложении дела в суд не предостави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разъяснениям п. 6 Постановления Пленума Верховного Суда РФ от дата № 5 «О некоторых вопросах, возникающих у судов при применении фио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s://base.garant.ru/12125267/cb81dbaca8a9af5ca992fa581e0f3da0/" \l "block_296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атьей 29.6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АП РФ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2">
        <w:r>
          <w:rPr>
            <w:rStyle w:val="InternetLink"/>
            <w:color w:val="0000FF"/>
            <w:sz w:val="28"/>
            <w:u w:val="single"/>
          </w:rPr>
          <w:t>КоАП</w:t>
        </w:r>
      </w:hyperlink>
      <w:r>
        <w:rPr>
          <w:sz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положением ст. 25.1 КоАП РФ, принимая во внимание, что должностное лицо Замятин А.Н. извещен надлежащим образом о дне и времени рассмотрения дела об административного правонарушении, отсутствие ходатайств об отложении дела, мировой судья считает возможным рассмотреть дело об административном правонарушение в отсутствие Замятина А.Н., что не нарушает гарантированных прав на защит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мировой судья пришел к выводу о наличии в действиях должностного лица Замятина А.Н. состава правонарушения, предусмотренного ч. 1 ст. 15.6 КоАП РФ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фио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single"/>
          <w:color w:val="0000FF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single"/>
          <w:color w:val="0000FF"/>
        </w:rPr>
        <w:fldChar w:fldCharType="separate"/>
      </w:r>
      <w:r>
        <w:rPr>
          <w:rStyle w:val="InternetLink"/>
          <w:color w:val="0000FF"/>
          <w:sz w:val="28"/>
          <w:u w:val="single"/>
        </w:rPr>
        <w:t>ст. 2.4</w:t>
      </w:r>
      <w:r>
        <w:rPr>
          <w:rStyle w:val="InternetLink"/>
          <w:sz w:val="28"/>
          <w:u w:val="single"/>
          <w:color w:val="0000FF"/>
        </w:rPr>
        <w:fldChar w:fldCharType="end"/>
      </w:r>
      <w:r>
        <w:rPr>
          <w:sz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ч. 1 </w:t>
      </w:r>
      <w:hyperlink r:id="rId3">
        <w:r>
          <w:rPr>
            <w:rStyle w:val="InternetLink"/>
            <w:color w:val="0000FF"/>
            <w:sz w:val="28"/>
            <w:u w:val="single"/>
          </w:rPr>
          <w:t>ст. 15.6 фио Российской Федерации об административных правонарушениях</w:t>
        </w:r>
      </w:hyperlink>
      <w:r>
        <w:rPr>
          <w:sz w:val="28"/>
        </w:rPr>
        <w:t xml:space="preserve">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- от трехсот до сумма пропись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ротоколу об административном правонарушении № № 91102206200095800003 от дата, он был составлен в отношении должностного лица Замятина А.Н. за то, что он дата, являясь директором Общества с ограниченной ответственностью «ПИРС», расположенного по адресу: адрес, адрес, не обеспечил своевременное представление информации, необходимой для осуществления налогового контроля по требованию № 1732 от дата в установленный законодательством срок в течение 5 рабочих дней со дня его получения, то есть не позднее да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, дата Межрайонной ИФНС России №6 по адрес (Исполнитель) получено поручение от дата № 3620, направленное Межрайонной ИФНС России № 6 по адрес (Инициатор) об истребовании документов (информации)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ч. 1 ст. 9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алогового Кодекса Российской Федерации при проведении камеральной налоговой проверки у налогового органа возникла обоснованная необходимость получения информации, в связи с чем, Исполнителю поручено истребовать документы и информацию у налогоплательщика Общества с ограниченной ответственностью «Пирс» (ООО «Пирс») ИНН 9110026720/КПП телефон, по взаимоотношениям с ООО «Велес-Инвест», ИНН 7203516354/КПП телефон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умен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 Договоры (контракты, соглашения) заключенные с ООО "ВЕЛЕС-ИНВЕСТ" ИНН телефон КПП телефон, на основании которых были выписаны счета - фактуры № 1 от дата, № 8 от дата, № 16 от дата, № 17 от дата, № 26 от дата, № 80 от дата, № 31 от дата, № 32 от дата, № 33 от дата, № 34 от дата, № 39 от дата, № 45 от дата, № 50 от дата, № 52 от дата, № 58 от дата, № 59 от дата, № 69 от дата, № 72 от дата. Примечание: с приложениями и спецификаци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 Счета-фактуры: № 1 от дата, № 8 от дата, № 16 от дата, № 17 от дата, № 26 от дата, № 80 от дата, № 31 от дата, № 32 от дата, № 33 от дата, № 34 от дата, № 39 от дата, № 45 от дата, № 50 от дата, № 52 от дата, № 58 от дата, № 59 от дата, № 69 от дата, № 72 от да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 Товарно-транспортные накладные к счетам-фактурам № 1 от дата, № 8 от дата, № 16 от дата, № 17 от дата, № 26 от дата, № 80 от дата, № 31 от дата, № 32 от дата, № 33 от дата, № 34 от дата, № 39 от дата, № 45 от дата, № 50 от дата, № 52 от дата, № 58 от дата, № 59 от дата, № 69 от дата, № 72 от дата, выписанные в адрес/ полученные от ООО "ВЕЛЕС-ИНВЕСТ" ИНН телефон КПП телефо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 Акты выполненных работ к счетам-фактурам № 1 от дата, № 8 от дата, № 16 от дата, № 17 от дата, № 26 от дата, № 80 от дата, № 31 от дата, № 32 от дата, № 33 от дата, № 34 от дата, № 39 от дата, № 45 от дата, № 50 от дата, № 52 от дата, № 58 от дата, № 59 от дата, № 69 от дата, № 72 от дата, выписанным в адрес/ полученным от ООО "ВЕЛЕС-ИНВЕСТ" ИНН телефон КПП телефо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5 Платежные поручения к счетам-фактурам № 1 от дата, № 8 от дата, № 16 от дата, № 17 от дата, № 26 от дата, № 80 от дата, № 31 от дата, № 32 от дата, № 33 от дата, № 34 от дата, № 39 от дата, № 45 от дата, № 50 от дата, № 52 от дата, № 58 от дата, № 59 от дата, № 69 от дата, № 72 от да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6 Акты сверки расчета с поставщиками (подрядчиками), к счетам-фактурам № 1 от дата, № 8 от дата, № 16 от дата, № 17 от дата, № 26 от дата, № 80 от дата, № 31 от дата, № 32 от дата, № 33 от дата, № 34 от дата, № 39 от дата, № 45 от дата, № 50 от дата, № 52 от дата, № 58 от дата, № 59 от дата, № 69 от дата, № 72 от да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 Иные документы, подтверждающие взаимоотношения (деловая переписка, контрольно - кассовый чек, товарные чеки и др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информаци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 Информацию о том, что было приобретено у контрагента (какие услуги он оказывал), предоставить подробную спецификацию товара. Для каких целей, куда была использована продукция, товар (услуги), в адрес какого контрагента была поставлена в дальнейшем (указать наименование, ИНН контрагента) и другую информацию, касающуюся данной сдел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4 ст. 931 и п. 4 ст. 31 КоАП РФ, а также приказом ФНС России от дата № 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 (далее Порядок), в адрес ООО «ПИРС» Межрайонной ИФНС России №6 по адрес сформировано и направлено в электронной форме по телекоммуникационным каналам связи через оператора электронного документооборота требование о предоставлении документов (информации) № 1732 от да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бование (с приложением поручения) о представлении документов и информации, направленное в электронном виде по телекоммуникационным каналам связи (ТКС), считается принятым налогоплательщиком, если налоговому органу поступила квитанция о приеме, подписанная усиленной квалифицированной электронной подписью (электронной цифровой подписью) налогоплательщика. При этом датой его получения налогоплательщиком в электронном виде по телекоммуникационным каналам связи считается дата, указанная в квитанции о приеме (п.п. 6, 12, 13 Порядка, ст. 19 Федерального закона от дата N 63-Ф3 «Об электронной подписи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ое требование принято ООО «ПИРС» по ТКС, о чём в налоговый орган поступила квитанция от дата о приёме, подписанная усиленной квалифицированной электронной подписью (электронной цифровой подписью) налогоплательщи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5 статьи 93.1 КоАП РФ требование о предоставлении документов (информации) № 1732 от дата ООО «ПИРС» следовало исполнить в пятидневный срок со дня его получения, т.е. не позднее дата 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уемыми документами (информацией). В случае, если истребуемые документы (информация)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указанный срок налогоплательщик ООО «ПИРС»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; документы и информацию, затребованные налоговым органом, не представил, чем нарушил ч. 5 ст. 93.1 фио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ч. 6 ст. 9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КоАП РФ отказ лица от представления истребуемых в соответствии с настоящей статьей документов или непредставление их в установленные сроки признаются налоговым правонарушением и влекут ответственность, предусмотренную статьей 126 фи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126 КоАП РФ непредставление налоговому органу сведений о налогоплательщике, выразившееся в отказе лица представить имеющиеся у него документы, предусмотренные настоящим фио, со сведениями о налогоплательщике по запросу налогового органа, а равно иное уклонение от представления таких документов либо представление документов с заведомо недостоверными сведениями, если такое деяние не содержит признаков нарушения законодательства о налогах и сборах, предусмотренное статьёй 135.1 настоящего фио, влечет взыскание штрафа с организации или индивидуального предпринимателя в размере сумма прописью, с физического лица - в размере сумма пропис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Межрайонной ИФНС России №6 по адрес отсутствуют сведения о повторности несообщения (несвоевременного сообщения) ООО «ПИРС» запрашиваемой налоговым органом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по месту учета сведений (истребуемых документов), о которых указано в протоколе об административном правонарушении, подтверждаются имеющимися в материалах дела сведениями, согласно которым Замятин А.Н. является директором Общества с ограниченной ответственностью «ПИРС», расположенного по адресу: адрес, адре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 совершения административного правонарушения и виновность должностного лица Замятина А.Н.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№ 91102206200095800003 от дата; копией выписки из ЕГРЮЛ по состоянию на дата, содержащей сведения о юридическом лице – ООО «ПИРС» (ОГРН 1209100011955, ИНН телефон, КПП 911001001); копией поручения № 3616 от дата; копией требования № 1732 от дата о предоставлении документов (информации); копиями квитанций о приеме электронного документа; копией акта № 13802 от дата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з достоверных источников и облечены в надлежащую процессуальную форму, объективно фиксируют фактические данны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должностного лица Замятина А.Н. имеется состав правонарушения, предусмотренного ч. 1 ст. 15.6 КоАП РФ, а именно: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отсутствие обстоятельств, смягчающих и отягчающих административную ответственность, учитывая данные о личности должностного лица Замятина А.Н., ранее не привлекаемого к административной ответственности за совершение аналогичных правонарушений, а также, учитывая имущественное положение лица, привлекаемого к административной ответственности, мировой судья пришел к выводу о возможности назначения административного наказания в виде административного штрафа в нижнем пределе санкции ч. 1 ст. 15.6 КоАП РФ, установленного на должностных л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. ст. 29.9, 29.10, 29.11 КоАП РФ, мировой судь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олжностное лицо – директора Общества с ограниченной ответственностью «ПИРС» Замятина А.Н. признать виновным в совершении административного правонарушения, предусмотренного ч. 1 ст. 15.6 фио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ридический адрес: адрес, телефон, г, Симферополь, адрес60-летия СССР, 28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чтовый адрес: адрес, телефон, г, Симферополь, адрес60-летия СССР, 28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ГРН 114910201916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анковские реквизи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учатель: УФК по адрес (Министерство юстиции адрес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менование банка: Отделение адрес Банка России//УФК по адрес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Н: телефо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ПП: 91020100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ИК: 01351000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диный казначейский счет 40102810645370000035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значейский счет 031006430000000175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ицевой счет телефон в УФК по адрес, Код Сводного реестра телефон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КТМО телефо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БК: телефон телефон</w:t>
      </w:r>
    </w:p>
    <w:p>
      <w:pPr>
        <w:pStyle w:val="Normal"/>
        <w:widowControl w:val="false"/>
        <w:spacing w:lineRule="atLeast" w:line="317"/>
        <w:ind w:left="20" w:hanging="0"/>
        <w:jc w:val="both"/>
        <w:rPr>
          <w:sz w:val="28"/>
        </w:rPr>
      </w:pPr>
      <w:r>
        <w:rPr>
          <w:sz w:val="28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1 Сакского судебного района (адрес и городской адрес) адрес, расположенную по адресу: адрес.</w:t>
      </w:r>
    </w:p>
    <w:p>
      <w:pPr>
        <w:pStyle w:val="Normal"/>
        <w:widowControl w:val="false"/>
        <w:spacing w:lineRule="atLeast" w:line="317"/>
        <w:ind w:left="20" w:firstLine="740"/>
        <w:jc w:val="both"/>
        <w:rPr>
          <w:sz w:val="28"/>
        </w:rPr>
      </w:pPr>
      <w:r>
        <w:rPr>
          <w:sz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фио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может быть обжаловано в апелляционном порядке в течение десяти суток в Сакский районный суд адрес через мирового судью судебного участка № 71 Сакского судебного района (адрес и городской адрес) адрес, со дня вручения или получения копии постановления.</w:t>
      </w:r>
    </w:p>
    <w:p>
      <w:pPr>
        <w:pStyle w:val="Normal"/>
        <w:rPr>
          <w:sz w:val="28"/>
        </w:rPr>
      </w:pPr>
      <w:r>
        <w:rPr>
          <w:sz w:val="28"/>
        </w:rPr>
        <w:t>Мировой судья Е.В. Костю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25267/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