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81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MS0071-01-2023-001001-7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3 года                                                       </w:t>
        <w:tab/>
        <w:t xml:space="preserve">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Муртазаева Р.Э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ОСП по г. Саки и Сакскому району, в отношении:   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тазаева Р.Э.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Муртазаев Р.Э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05 мая 2023 года в размере 4000,00 руб., назначенный ему постановлением Мирового судьи судебного участка № 71 по делу № 5-71-93/2023  от 21 февраля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уртазаев Р.Э., пояснил, что не оплатил штраф, в связи с отсутствием денежных средств. Обязался оплатить. Вину признал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Муртазаева Р.Э.,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211/23/82022-АП от 02 августа 2023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копией постановления № 05-0093/71/2023 (5-71-93/2023) от 21 февраля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, вынесенного в отношении Муртазаева Р.Э. по ч. 1 ст. 6.9 КоАП РФ, вступившим в законную силу 06 марта 2023 год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б отсутствии сведений об уплате Муртазаевым Р. административного штрафа на момент составления протокола об административном правонарушении от 02 августа 2023 год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№ 56634/23/82020-ИП от 19.05.2023г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Муртазаева Р.Э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скольку постановлением Мирового судьи судебного участка № 71 по делу 5-71-93/2023 от 21 февраля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Муртазаеву Р.Э. назначено административное наказание в виде административного штрафа по ч. 1 ст. 6.9 КоАП РФ в размере 4000 руб. которое вступило в законную силу 06 марта 2023 года, штраф должен был уплачен не позднее 05 мая 2023 года. Данное требование закона Муртазаев Р.Э.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Муртазаева Р.Э, по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Муртазаевым Р.Э.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Муртазаеву Р.Э.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ртазаева Р.Э.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размере 20 (двадцати)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