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283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1022-08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вгуста 2023 года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>, с участием лица, привлекаемого к административной ответственности – Супруна И.П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ОСП по г. Саки и Сакскому району, в отношении:    </w:t>
      </w:r>
    </w:p>
    <w:p>
      <w:pPr>
        <w:pStyle w:val="Style17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а И.П.,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Супрун И.П.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12 июля 2023 года в размере 30000 руб., назначенный ему постановлением мировым судьей судебного участка № 73 Сакского судебного района (Сакский муниципальный район и городской округ Саки) Республики Крым Васильев В.А. по делу № 05-73-85/2022 от 27 марта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упрун И.П., пояснил, что не оплатил штраф в связи с отсутствием денежных средств по причине отсутствия трудоустройства. Вину признал. Дополнительно пояснил, что на данный момент неофициально работает на двух работах и просил назначить административное наказание в виде административного штрафа, обязался оплатить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овность Супруна И.П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216/23/82020-АП от 04 августа 2023 года, который составлен в соответствии с требованиями КоАП РФ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№ 05-73-85/2022 от 27 марта 2023 года, вынесенного мировым судьей судебного участка № 73 Сакского судебного района (Сакский муниципальный район и городской округ Саки) Республики Крым Васильев В.А. в отношении Супруна И.П., вступившее в законную силу 13.05.2023г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 № 90438/23/82020-ИП от 25 июля 2023 года, вынесенного в отношении Супруна И.П.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упруна И.П. от 04.08.2023г.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отсутствием сведений об уплате Супруном И.П.  административного штрафа на момент составления протокола об административном правонарушении от 04 августа 2023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оказательства вины Супруна И.П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оскольку постановлением мирового судьи судебного участка № 73 Сакского судебного района (Сакский муниципальный район и городской округ Саки) Республики Крым Васильев В.А. по делу № 05-73-85/2022 от 27 марта 2023 года Супрун И.П.  привлечен к административному наказанию в виде административного штрафа в размере 30000,00 руб. которое вступило в законную силу 13.05.2023г., штраф должен был уплачен не позднее 12 июля 2023 года. Данное требование закона Супрун И.П. 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аким образом, суд квалифицирует бездействие Супруна И.П. 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Супруном И.П. административного правонарушения, данные о его личности, имущественном положении, фактическое признание вины, что является обстоятельством, смягчающим административную ответственность, суд считает возможным назначить Супруну И.П. административное наказание в виде административного штрафа в пределах санкции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пруна И.П.,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 000 (шестьдесят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203 01 0025 140 УИН: 0410760300715002832017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Супруну И.П.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Супруну И.П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