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contextualSpacing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sz w:val="28"/>
          <w:szCs w:val="28"/>
        </w:rPr>
        <w:t>Дело № 5-71-283/2021</w:t>
      </w:r>
    </w:p>
    <w:p>
      <w:pPr>
        <w:pStyle w:val="Heading1"/>
        <w:spacing w:before="0" w:after="0"/>
        <w:ind w:firstLine="567"/>
        <w:contextualSpacing/>
        <w:jc w:val="right"/>
        <w:rPr/>
      </w:pPr>
      <w:r>
        <w:rPr>
          <w:b w:val="false"/>
          <w:sz w:val="28"/>
          <w:szCs w:val="28"/>
        </w:rPr>
        <w:t xml:space="preserve">УИД </w:t>
      </w:r>
      <w:r>
        <w:rPr>
          <w:b w:val="false"/>
          <w:sz w:val="28"/>
          <w:szCs w:val="28"/>
          <w:lang w:val="en-US"/>
        </w:rPr>
        <w:t>91MS</w:t>
      </w:r>
      <w:r>
        <w:rPr>
          <w:b w:val="false"/>
          <w:sz w:val="28"/>
          <w:szCs w:val="28"/>
        </w:rPr>
        <w:t xml:space="preserve">0071-01-2021-000830-67                                            </w:t>
      </w:r>
    </w:p>
    <w:p>
      <w:pPr>
        <w:pStyle w:val="Heading1"/>
        <w:spacing w:before="0" w:after="0"/>
        <w:ind w:firstLine="567"/>
        <w:contextualSpacing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firstLine="567"/>
        <w:contextualSpacing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«16» июля 2021 года                                                                         г. Саки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71 Сакского судебного района (Сакский муниципальный район и городской округ Саки) Республики Крым - мировой судья судебного участка №70 Сакского судебного района (Сакский муниципальный район и городской округ Саки) Республики Крым Панов А.И.,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привлекаемого к административной ответственности – Воропаева Д.А.,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терпевшей – ФИО,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2 ст.12.27 КоАП РФ в отношении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Воропаева Д.А.</w:t>
      </w:r>
      <w:r>
        <w:rPr>
          <w:sz w:val="28"/>
          <w:szCs w:val="28"/>
        </w:rPr>
        <w:t xml:space="preserve">, ДД.ММ.ГГГГ года рождения, уроженца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гражданина Российской Федерации, официально нетрудоустроенного, зарегистрированного и проживающего по адресу: АДРЕС, водительское удостоверение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т ДД.ММ.ГГГГ года –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у с т а н о в и л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паев Д.А., 12 июля 2021 года в 15 часов 00 минут на ул.АДРЕС в г.Саки, управляя транспортным средством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, оставил в нарушение требований п.2.5 ПДД РФ место ДТП участником которого он являлся, чем совершил правонарушение, предусмотренное ч.2 ст.12.27 КоАП РФ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отношении Воропаева Д.А., 13 июля 2021 года в 16 часов 45 минут инспектором ДПС отделения ДПС ОГИБДД МО МВД России «Сакский» лейтенантом полиции ФИО составлен протокол об административном правонарушении 82 АП №117206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Воропаев Д.А. вину в совершении указанного правонарушения признал, не отрицал тот факт, что покинул место ДТП, участником которого он являлся. Просил не лишать его права управления транспортными средствами, поскольку данным он зарабатывает на жизн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терпевшая ФИО в судебном заседании просила назначить Воропаеву Д.А. наказание в виде лишения права управления транспортными средства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ыслушав Воропаева Д.А., потерпевшую, исследовав материалы дела, мировой судья пришел к выводу о наличии в действиях ФИО состава административного правонарушения, предусмотренного  ч.2 ст.12.27 КоАП РФ, исходя из следующег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о статьей 2 Федерального закона от 10 декабря 1995 года № 196-ФЗ «О безопасности дорожного движения» дорожно-транспортное происшествие –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ч.2 ст.12.27 КоАП РФ оставление водителем в нарушение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огласно п.2.5 Правил дорожного движения, утвержденных Постановлением Совета Министров - Правительства Российской Федерации от 23 октября 1993 года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3">
        <w:r>
          <w:rPr>
            <w:rStyle w:val="InternetLink"/>
            <w:sz w:val="28"/>
            <w:szCs w:val="28"/>
          </w:rPr>
          <w:t>пункта 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.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Исходя из приведенных положений, оставить место дорожно-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, перечня и оценки полученных повреждений.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е требования Правил дорожного движения Воропаевым Д.А. были нарушены, поскольку он оставил место дорожно-транспортного происшествия, участником которого являлся.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ак усматривается из материалов дела об административном правонарушении, Воропаев Д.А., 12 июля 2021 года в 15 часов 00 минут на ул.АДРЕС в г.Саки, управляя транспортным средством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, оставил в нарушение требований п.2.5 ПДД РФ место ДТП участником которого он являлся, чем совершил правонарушение, предусмотренное ч.2 ст.12.27 КоАП РФ</w:t>
      </w:r>
      <w:r>
        <w:rPr>
          <w:sz w:val="28"/>
          <w:szCs w:val="28"/>
          <w:shd w:fill="FFFFFF" w:val="clear"/>
        </w:rPr>
        <w:t xml:space="preserve">.  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Указанные обстоятельства подтверждаются собранными по делу доказательствами: 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- протоколом об административном правонарушении </w:t>
      </w:r>
      <w:r>
        <w:rPr>
          <w:sz w:val="28"/>
          <w:szCs w:val="28"/>
        </w:rPr>
        <w:t xml:space="preserve">82 АП № 117206 от 13 июля 2021 </w:t>
      </w:r>
      <w:r>
        <w:rPr>
          <w:sz w:val="28"/>
          <w:szCs w:val="28"/>
          <w:shd w:fill="FFFFFF" w:val="clear"/>
        </w:rPr>
        <w:t>года;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пией схемы места совершения административного правонарушения от 12 июля 2021 года;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пией приложения к протоколу об административном правонарушении 82 АП №117206 от 12 июля 2021 года;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- копией письменных объяснений </w:t>
      </w:r>
      <w:r>
        <w:rPr>
          <w:sz w:val="28"/>
          <w:szCs w:val="28"/>
        </w:rPr>
        <w:t>ФИО от 12 июля 2021 года</w:t>
      </w:r>
      <w:r>
        <w:rPr>
          <w:sz w:val="28"/>
          <w:szCs w:val="28"/>
          <w:shd w:fill="FFFFFF" w:val="clear"/>
        </w:rPr>
        <w:t>;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- копией письменных объяснений </w:t>
      </w:r>
      <w:r>
        <w:rPr>
          <w:sz w:val="28"/>
          <w:szCs w:val="28"/>
        </w:rPr>
        <w:t>ФИО от 12 июля 2021 года</w:t>
      </w:r>
      <w:r>
        <w:rPr>
          <w:sz w:val="28"/>
          <w:szCs w:val="28"/>
          <w:shd w:fill="FFFFFF" w:val="clear"/>
        </w:rPr>
        <w:t>;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- копией письменных объяснений </w:t>
      </w:r>
      <w:r>
        <w:rPr>
          <w:sz w:val="28"/>
          <w:szCs w:val="28"/>
        </w:rPr>
        <w:t>Воропаева Д.А. от 13 июля 2021 года</w:t>
      </w:r>
      <w:r>
        <w:rPr>
          <w:sz w:val="28"/>
          <w:szCs w:val="28"/>
          <w:shd w:fill="FFFFFF" w:val="clear"/>
        </w:rPr>
        <w:t>;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пией рапорта оперативного дежурного дежурной части МО МВД России «Сакский» капитана полиции ФИО от 12 июля 2021 года;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фототаблицей;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>- справкой начальника ОГИБДД МО МВД России «Сакский» подполковника полиции ФИО от 13 июля 2021 года.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Указанными доказательствами, оснований не доверять которым у мирового судьи не имеется установлено, что </w:t>
      </w:r>
      <w:r>
        <w:rPr>
          <w:sz w:val="28"/>
          <w:szCs w:val="28"/>
        </w:rPr>
        <w:t xml:space="preserve">Воропаев Д.А., 12 июля 2021 года в 15 часов 00 минут на ул.АДРЕС в г.Саки, управляя транспортным средством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, оставил в нарушение требований п.2.5 ПДД РФ место ДТП участником которого он являлся, чем совершил правонарушение, предусмотренное ч.2 ст.12.27 КоАП РФ.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Совокупность перечисленных выше доказательств объективно свидетельствует о непосредственной причастности </w:t>
      </w:r>
      <w:r>
        <w:rPr>
          <w:sz w:val="28"/>
          <w:szCs w:val="28"/>
        </w:rPr>
        <w:t>Гусейнова А.В.</w:t>
      </w:r>
      <w:r>
        <w:rPr>
          <w:sz w:val="28"/>
          <w:szCs w:val="28"/>
          <w:shd w:fill="FFFFFF" w:val="clear"/>
        </w:rPr>
        <w:t xml:space="preserve"> к данному событию. 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То обстоятельство, что </w:t>
      </w:r>
      <w:r>
        <w:rPr>
          <w:sz w:val="28"/>
          <w:szCs w:val="28"/>
        </w:rPr>
        <w:t xml:space="preserve">Воропаев Д.А. </w:t>
      </w:r>
      <w:r>
        <w:rPr>
          <w:sz w:val="28"/>
          <w:szCs w:val="28"/>
          <w:shd w:fill="FFFFFF" w:val="clear"/>
        </w:rPr>
        <w:t xml:space="preserve">стал участником дорожно-транспортного происшествия, обязывало его выполнить требование пункта 2.5 Правил дорожного движения РФ. 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Оставив место дорожно-транспортного происшествия, </w:t>
      </w:r>
      <w:r>
        <w:rPr>
          <w:sz w:val="28"/>
          <w:szCs w:val="28"/>
        </w:rPr>
        <w:t>Воропаев Д.А.</w:t>
      </w:r>
      <w:r>
        <w:rPr>
          <w:sz w:val="28"/>
          <w:szCs w:val="28"/>
          <w:shd w:fill="FFFFFF" w:val="clear"/>
        </w:rPr>
        <w:t xml:space="preserve"> совершил административное правонарушение, ответственность за которое предусмотрена частью 2 статьи 12.27 КоАП РФ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 82 АП №117206 от 13 июля 2021 года соответствует ст.28.2 КоАП РФ, в нём зафиксированы все данные, необходимые для рассмотрения дела, в том числе, событие административного правонарушения, выразившееся в оставлении места дорожно-транспортного происшествия Воропаевым Д.А., участником которого он являл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ные по делу об административном правонарушении процессуальные документы соответствуют требованиям КоАП РФ, в связи с чем, являются допустимыми, достоверными, а в своей совокупности достаточными доказательствами, собранными в соответствии с правилами </w:t>
      </w:r>
      <w:r>
        <w:rPr>
          <w:rStyle w:val="Snippetequal"/>
          <w:sz w:val="28"/>
          <w:szCs w:val="28"/>
        </w:rPr>
        <w:t xml:space="preserve">ст.ст. 26.2, 26.11 </w:t>
      </w:r>
      <w:r>
        <w:rPr>
          <w:sz w:val="28"/>
          <w:szCs w:val="28"/>
        </w:rPr>
        <w:t>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я оформленные сотрудниками ДПС ГИБДД процессуальные документы, мировой судья исходит из добросовестного отношения должностных лиц к исполнению своих служебных обязанност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исследованные доказательства в совокупности, мировой судья приходит к выводу, что в действиях Воропаева Д.А. имеется состав административного правонарушения, предусмотренного  ч.2 ст.12.27 КоАП РФ, а именно оставление водителем в нарушение Правил дорожного движения места дорожно-транспортного происшествия, участником которого он являлся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мировой судья признает раскаяние Воропаева Д.А. в совершении правонаруш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объектом которого является безопасность дорожного движения, личность Воропаева Д.А., а также принимая доводы Воропаева Д.А. о назначении наказания не связанного с лишением права управления транспортными средствами, мировой судья пришел к выводу о возможности назначить ему административное наказание в виде административного ареста сроком на 5 сут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й для назначения административного ареста, предусмотренного ст.3.9 КоАП РФ, не установлено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 основании изложенного и руководствуясь ст.ст. 29.10 - 29.11 КоАП РФ, судь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ПОСТАНОВИЛ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Воропаева Д.А.</w:t>
      </w:r>
      <w:r>
        <w:rPr>
          <w:sz w:val="28"/>
          <w:szCs w:val="28"/>
        </w:rPr>
        <w:t xml:space="preserve">, ДД.ММ.ГГГГ года рождения, виновным в совершении административного правонарушения, предусмотренного ч.2 ст.12.27 КоАП РФ и назначить ему наказание в виде административного ареста на срок - 5 (пять) сут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6 часов 40 минут 16 июл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судьи об административном аресте исполняется органами внутренних дел немедленно после вынесения такого постановлени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eastAsia="Calibri"/>
          <w:sz w:val="28"/>
          <w:szCs w:val="28"/>
        </w:rPr>
        <w:t>Постановление может быть обжаловано в Сакский районный суд Республики Крым в течение десяти суток со дня вручения или получения копии постановления</w:t>
      </w:r>
      <w:r>
        <w:rPr>
          <w:sz w:val="28"/>
          <w:szCs w:val="28"/>
        </w:rPr>
        <w:t xml:space="preserve"> через судебный участок №71 Сакский судебный район (Сакский муниципальный район и городской округ Саки) Республики Крым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spacing w:before="0" w:after="0"/>
        <w:ind w:firstLine="567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 </w:t>
        <w:tab/>
        <w:t xml:space="preserve">                                                           </w:t>
        <w:tab/>
        <w:tab/>
        <w:t xml:space="preserve">  А.И. Панов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47" w:right="851" w:gutter="0" w:header="340" w:top="68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04" w:leader="none"/>
        <w:tab w:val="right" w:pos="980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840C76258594A1DCE14EC6AFEF72DB63D585A8AFD85BDEE0C124697713A7C32458223EC44E4F19h0FAK" TargetMode="External"/><Relationship Id="rId3" Type="http://schemas.openxmlformats.org/officeDocument/2006/relationships/hyperlink" Target="consultantplus://offline/ref=F2840C76258594A1DCE14EC6AFEF72DB63D585A8AFD85BDEE0C124697713A7C32458223EC0h4F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