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84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ля 2022 года                      </w:t>
        <w:tab/>
        <w:t xml:space="preserve">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Style16"/>
        <w:ind w:left="1701" w:hanging="0"/>
        <w:jc w:val="both"/>
        <w:rPr>
          <w:sz w:val="28"/>
        </w:rPr>
      </w:pPr>
      <w:r>
        <w:rPr>
          <w:sz w:val="28"/>
        </w:rPr>
        <w:t>Ганиева М.Х.,</w:t>
      </w:r>
    </w:p>
    <w:p>
      <w:pPr>
        <w:pStyle w:val="Style16"/>
        <w:ind w:left="1701" w:hanging="0"/>
        <w:jc w:val="both"/>
        <w:rPr>
          <w:b/>
          <w:b/>
          <w:sz w:val="28"/>
        </w:rPr>
      </w:pPr>
      <w:r>
        <w:rPr>
          <w:sz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иев М.Х. 19 июня 2022 г. в 11 час. 50 мин. на ул. Симферопольская,  около д. 25,  в г. Саки Республики Крым, осуществлял предпринимательскую деятельность, направленную на систематическое получение прибыли от продажи овощей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е заседание Ганиев М.Х. не явился, будучи извещенным   надлежащим образом о месте и времени рассмотрения дела, что подтверждается 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 июня 2022 г. при составлении протокола об административном правонарушении</w:t>
      </w:r>
      <w:r>
        <w:rPr/>
        <w:t xml:space="preserve"> </w:t>
      </w:r>
      <w:r>
        <w:rPr>
          <w:sz w:val="28"/>
          <w:szCs w:val="28"/>
        </w:rPr>
        <w:t>Ганиевым М.Х. дано согласие на уведомление посредством СМС-сообщения, которое зафиксировано в указанном протоколе, расписке и удостоверено подписью Ганиева М.Х.  (л.д. 5). Наличие данного согласия является достаточным для извещения лица, в отношении которого ведется производство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 месте и времени рассмотрения дела Ганиев М.Х. извещен посредством СМС-сообщения, факт его доставки адресату зафиксирован (л.д. 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Ганиева М.Х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аниева М.Х. </w:t>
      </w:r>
    </w:p>
    <w:p>
      <w:pPr>
        <w:pStyle w:val="Normal"/>
        <w:spacing w:before="0" w:after="0"/>
        <w:ind w:right="-97" w:firstLine="708"/>
        <w:contextualSpacing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Ганиева М.Х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Ганиев М.Х. периодически занимается продажей овощей, так 19 июня 2022</w:t>
      </w:r>
      <w:r>
        <w:rPr>
          <w:sz w:val="28"/>
          <w:szCs w:val="28"/>
          <w:lang w:bidi="ru-RU"/>
        </w:rPr>
        <w:t xml:space="preserve"> г. в 11 час. 50 мин. на                                            ул. Симферопольская, около д. 25,  в г. Саки Республики Крым, был выявлен гражданин Ганиев М.Х.</w:t>
      </w:r>
      <w:r>
        <w:rPr>
          <w:sz w:val="28"/>
          <w:szCs w:val="28"/>
        </w:rPr>
        <w:t>, который осуществлял предпринимательскую деятельность по реализации овощей (7,5 кг молодого картофеля, 10 кг огурцов),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факту 19 июня 2022 г. в отношении</w:t>
      </w:r>
      <w:r>
        <w:rPr/>
        <w:t xml:space="preserve"> </w:t>
      </w:r>
      <w:r>
        <w:rPr>
          <w:sz w:val="28"/>
          <w:szCs w:val="28"/>
        </w:rPr>
        <w:t xml:space="preserve">Ганиева М.Х.  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Ганиева М.Х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ические обстоятельства совершения вмененного Ганиеву М.Х. 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9 июня 2022 г.; письменными объяснениями                    Ганиева М.Х. от  19 июня 2022 г. из содержания, которого следует, что он периодически занимался реализацией овощей, рапортом ст. УУП ОУУП и ПДН МО МВД России «Сакский» от 19 июня 2022 г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Ганиевым М.Х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Ганиевым М.Х.,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ему административное наказание в виде административного штрафа в нижнем пределе санкции ч. 1 ст. 14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Ганиева М.Х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Ганиеву М.Ф. необходимо предоставить на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А.М. Смолий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yperlink" Target="consultantplus://offline/ref=EFF6C6125FC23728913297368D7D741F8358B0A1B0B2C8EC5E120B72DD41663FB9FBEB4BD0A9FFBCD156B4A524CC66DBA6FDD4AAF4E3N608H" TargetMode="External"/><Relationship Id="rId8" Type="http://schemas.openxmlformats.org/officeDocument/2006/relationships/hyperlink" Target="consultantplus://offline/ref=EFF6C6125FC23728913297368D7D741F8358B0A1B0B2C8EC5E120B72DD41663FB9FBEB48D7A2F6BCD156B4A524CC66DBA6FDD4AAF4E3N608H" TargetMode="External"/><Relationship Id="rId9" Type="http://schemas.openxmlformats.org/officeDocument/2006/relationships/hyperlink" Target="consultantplus://offline/ref=EFF6C6125FC23728913297368D7D741F8358B0A1B0B2C8EC5E120B72DD41663FB9FBEB46D3A0FCBCD156B4A524CC66DBA6FDD4AAF4E3N608H" TargetMode="External"/><Relationship Id="rId10" Type="http://schemas.openxmlformats.org/officeDocument/2006/relationships/hyperlink" Target="consultantplus://offline/ref=EFF6C6125FC23728913297368D7D741F8358B0A1B0B2C8EC5E120B72DD41663FB9FBEB4FD0A3F7B7810CA4A16D9968C5A4E1CBAAEAE06177N80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