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85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агимовой С.В.,</w:t>
      </w:r>
    </w:p>
    <w:p>
      <w:pPr>
        <w:pStyle w:val="Normal"/>
        <w:ind w:left="26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С.В. 01 июля 2022 г. в 11 час. 0 мин. на                                               ул. Симферопольская, около дома № 25, в г. Саки Республики Крым осуществляла предпринимательскую деятельность, направленную на систематическое получение прибыли от реализации фруктов и зелен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брагимова С.В. свою вину признала, в содеянном раскаялась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Ибрагимову С.В. исследовав письменные материалы дела, мировой судья пришел к выводу о наличии в действиях                        Ибрагимовой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Ибрагимова С.В. периодически занимается реализацией зелен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01 июля 2022 </w:t>
      </w:r>
      <w:r>
        <w:rPr>
          <w:sz w:val="28"/>
          <w:szCs w:val="28"/>
          <w:lang w:bidi="ru-RU"/>
        </w:rPr>
        <w:t xml:space="preserve">г. в 11 час. 00 мин. на ул. Симферопольская, около  дома № 25, в г. Саки Республики Крым, сотрудниками полиции была выявлена Ибрагимова С.В., которая 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и зеленью(2 кг малины, 5 кг черешни, 10 пучков укропа).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01 июля 2022 г. в отношении Ибрагимовой С.В.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Ибрагимовой С.В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енного                   Ибрагимовой С.В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01 июля 2022 г.; рапортом полицейского ОВ ППСП МО МВД России «Сакский» от 01 июля 2022 г. с фототаблицей; письменными объяснениями Ибрагимовой С.В. от 01 июля 2022 г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                Ибрагимовой С.В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Ибрагимовой С.В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Ибрагимовой С.В.   административного правонарушения, данные о ее личности, имущественном положении, согласно материалам дела ранее не привлекавшей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пришел к выводу о возможности назначить Ибрагимовой С.В. 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у С.В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Ибрагимовой С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