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288/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5 июн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Шемякина Н.Н.,</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Шемякина Н.Н.</w:t>
      </w:r>
      <w:r>
        <w:rPr>
          <w:sz w:val="28"/>
          <w:szCs w:val="28"/>
        </w:rPr>
        <w:t xml:space="preserve">, ДД.ММ.ГГГГ года рождения, уроженца «данные изъяты», гражданина Российской Федерации, женатого, имеющего «данные изъяты»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емякин Н.Н., 24 февраля 2020 года в 19 часов 10 минут, на ул.АДРЕС в г.Саки, нанес ФИО кулаком один удар в область левой щеки, чем причинил ему физическую боль и телесные повреждения, в виде кровоподтека левой щеки на слизистой стороне, не повлекших последствий указанных в ст.115 УК РФ, которые согласно заключению эксперта № 45 от 25 февра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Шемякина Н.Н. 02 марта 2020 года УУП ОУУП и ПДН МО МВД России «Сакский» лейтенантом полиции ФИО составлен протокол об административном правонарушении № РК – 321584.</w:t>
      </w:r>
    </w:p>
    <w:p>
      <w:pPr>
        <w:pStyle w:val="Normal"/>
        <w:ind w:firstLine="567"/>
        <w:jc w:val="both"/>
        <w:rPr>
          <w:sz w:val="28"/>
          <w:szCs w:val="28"/>
        </w:rPr>
      </w:pPr>
      <w:r>
        <w:rPr>
          <w:sz w:val="28"/>
          <w:szCs w:val="28"/>
        </w:rPr>
        <w:t>В судебном заседании Шемякин Н.Н. вину в совершении вышеуказанного правонарушения признал, в содеянном раскаялся, пояснил, что данный удар нанес из-за неприязненного отношения к ФИО, поскольку его бывшая жена ушла к нему.</w:t>
      </w:r>
    </w:p>
    <w:p>
      <w:pPr>
        <w:pStyle w:val="Normal"/>
        <w:ind w:firstLine="567"/>
        <w:jc w:val="both"/>
        <w:rPr>
          <w:sz w:val="28"/>
          <w:szCs w:val="28"/>
        </w:rPr>
      </w:pPr>
      <w:r>
        <w:rPr>
          <w:sz w:val="28"/>
          <w:szCs w:val="28"/>
        </w:rPr>
        <w:t>В судебном заседании потерпевший ФИО пояснил, что Шемякин Н.Н. при указанных обстоятельствах в административном протоколе нанес ему телесные повреждения, от которых он испытал физическую боль. Обращал внимание суда, что претензий к Шемякину Н.Н. на сегодняшний день не имеет, хочет, чтобы подобного больше не повторялось.</w:t>
      </w:r>
    </w:p>
    <w:p>
      <w:pPr>
        <w:pStyle w:val="Normal"/>
        <w:ind w:firstLine="567"/>
        <w:jc w:val="both"/>
        <w:rPr>
          <w:sz w:val="28"/>
          <w:szCs w:val="28"/>
        </w:rPr>
      </w:pPr>
      <w:r>
        <w:rPr>
          <w:sz w:val="28"/>
          <w:szCs w:val="28"/>
        </w:rPr>
        <w:t>Выслушав Шемякина Н.Н., потерпевшего ФИО, исследовав материалы дела, суд пришел к выводу о наличии в действиях Шемякина Н.Н.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однократность нанесения ударов. Указанные противоправные действия Шемякина Н.Н.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Шемякин Н.Н., 24 февраля 2020 года в 19 часов 10 минут, на ул.АДРЕС в г.Саки, нанес ФИО кулаком один удар в область левой щеки, чем причинил ему физическую боль и телесные повреждения, в виде кровоподтека левой щеки на слизистой стороне, не повлекших последствий указанных в ст.115 УК РФ, которые согласно заключению эксперта № 45 от 25 феврал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1584 от 02 марта 2020 года, из которого усматривается, что Шемякин Н.Н., 24 февраля 2020 года в 19 часов 10 минут, на ул.АДРЕС в г.Саки, нанес ФИО кулаком один удар в область левой щеки, чем причинил ему физическую боль и телесные повреждения, в виде кровоподтека левой щеки на слизистой стороне, не повлекших последствий указанных в ст.115 УК РФ, которые согласно заключению эксперта № 45 от 25 февра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24 февраля 2020 года;</w:t>
      </w:r>
    </w:p>
    <w:p>
      <w:pPr>
        <w:pStyle w:val="Normal"/>
        <w:ind w:firstLine="567"/>
        <w:jc w:val="both"/>
        <w:rPr/>
      </w:pPr>
      <w:r>
        <w:rPr>
          <w:sz w:val="28"/>
          <w:szCs w:val="28"/>
        </w:rPr>
        <w:t>- протоколом принятия устного заявления о преступлении от 24 февраля 2020 года;</w:t>
      </w:r>
    </w:p>
    <w:p>
      <w:pPr>
        <w:pStyle w:val="Normal"/>
        <w:ind w:firstLine="567"/>
        <w:jc w:val="both"/>
        <w:rPr/>
      </w:pPr>
      <w:r>
        <w:rPr>
          <w:sz w:val="28"/>
          <w:szCs w:val="28"/>
        </w:rPr>
        <w:t>- письменными объяснениями ФИО от 24 февраля 2020 года;</w:t>
      </w:r>
    </w:p>
    <w:p>
      <w:pPr>
        <w:pStyle w:val="Normal"/>
        <w:ind w:firstLine="567"/>
        <w:jc w:val="both"/>
        <w:rPr>
          <w:sz w:val="28"/>
          <w:szCs w:val="28"/>
        </w:rPr>
      </w:pPr>
      <w:r>
        <w:rPr>
          <w:sz w:val="28"/>
          <w:szCs w:val="28"/>
        </w:rPr>
        <w:t>- протоколом осмотра места происшествия от 24 февраля 2020 года и фото таблицей к нему</w:t>
      </w:r>
    </w:p>
    <w:p>
      <w:pPr>
        <w:pStyle w:val="Normal"/>
        <w:ind w:firstLine="567"/>
        <w:jc w:val="both"/>
        <w:rPr>
          <w:sz w:val="28"/>
          <w:szCs w:val="28"/>
        </w:rPr>
      </w:pPr>
      <w:r>
        <w:rPr>
          <w:sz w:val="28"/>
          <w:szCs w:val="28"/>
        </w:rPr>
        <w:t>- заключением эксперта № 45 от 25 февраля 2020 года, согласно которого у гражданина ФИО обнаружены следующие телесные повреждения: кровоподтек на слизистой левой щеки; данное телесное повреждение образовалось от действия тупого (ых) предметов; время образования данного телесного повреждения не противоречит сроку 24 февраля 2020 года; имеющееся телесное повреждение не причинило вреда здоровью;</w:t>
      </w:r>
    </w:p>
    <w:p>
      <w:pPr>
        <w:pStyle w:val="Normal"/>
        <w:ind w:firstLine="567"/>
        <w:jc w:val="both"/>
        <w:rPr>
          <w:sz w:val="28"/>
          <w:szCs w:val="28"/>
        </w:rPr>
      </w:pPr>
      <w:r>
        <w:rPr>
          <w:sz w:val="28"/>
          <w:szCs w:val="28"/>
        </w:rPr>
        <w:t>- письменными объяснениями Шемякина Н.Н. от 02 марта 2020 года.</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Шемякиным Н.Н. последнему, свидетельствуют о наличии прямого умысла Шемякина Н.Н. к причинению повреждений ФИО, установленные заключением эксперта № 45 от 25 феврал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Шемякиным Н.Н. и ФИО, последний нанес потерпевшему один удар в область лица, чем причинил ФИО физическую боль и телесные повреждения, не повлекшие последствий указанных в ст.115 УК РФ, которые согласно заключению эксперта № 45 от 25 феврал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Шемякина Н.Н.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1584 от 24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Шемякину Н.Н.,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Шемякина Н.Н. в совершении правонарушения, а также наличие у него на иждивении несовершеннолетних детей.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Шемякина Н.Н.,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Шемякину Н.Н.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Шемякина Н.Н.</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