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289/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5 июн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Шемякина Н.Н.,</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Шемякина Н.Н.</w:t>
      </w:r>
      <w:r>
        <w:rPr>
          <w:sz w:val="28"/>
          <w:szCs w:val="28"/>
        </w:rPr>
        <w:t xml:space="preserve">, ДД.ММ.ГГГГ года рождения, уроженца «данные изъяты», гражданина Российской Федерации, женатого, имеющего двоих несовершеннолетних детей,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емякин Н.Н., 29 мая 2020 года в 21 час 00 минут, находясь около дома АДРЕС в г.Саки, нанес ФИО несколько ударов в область головы (лица), чем причинил ему физическую боль и телесные повреждения, в виде ушиба мягких тканей в лобной области слева у границы роста волос, ушиба мягких тканей в проекции 1-4 поясничных позвонков, не повлекших последствий указанных в ст.115 УК РФ, которые согласно заключению эксперта № 139 от 01 июн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Шемякина Н.Н. 08 июня 2020 года старшим УУП ОУУП и ПДН МО МВД России «Сакский» майором полиции ФИО составлен протокол об административном правонарушении № РК – 322888.</w:t>
      </w:r>
    </w:p>
    <w:p>
      <w:pPr>
        <w:pStyle w:val="Normal"/>
        <w:ind w:firstLine="567"/>
        <w:jc w:val="both"/>
        <w:rPr>
          <w:sz w:val="28"/>
          <w:szCs w:val="28"/>
        </w:rPr>
      </w:pPr>
      <w:r>
        <w:rPr>
          <w:sz w:val="28"/>
          <w:szCs w:val="28"/>
        </w:rPr>
        <w:t>В судебном заседании Шемякин Н.Н. вину в совершении вышеуказанного правонарушения не признал, пояснил, что телесные повреждения ФИО не наносил, лишь припугнул последнего, поскольку испытывает к нему неприязненные отношения, поскольку его бывшая супруга сейчас живет с потерпевшим.</w:t>
      </w:r>
    </w:p>
    <w:p>
      <w:pPr>
        <w:pStyle w:val="Normal"/>
        <w:ind w:firstLine="567"/>
        <w:jc w:val="both"/>
        <w:rPr>
          <w:sz w:val="28"/>
          <w:szCs w:val="28"/>
        </w:rPr>
      </w:pPr>
      <w:r>
        <w:rPr>
          <w:sz w:val="28"/>
          <w:szCs w:val="28"/>
        </w:rPr>
        <w:t>В судебном заседании потерпевший ФИО пояснил, что Шемякин Н.Н. при указанных обстоятельствах в административном протоколе нанес ему телесные повреждения, от которых он испытал физическую боль. Наказание просил назначить на усмотрение суда.</w:t>
      </w:r>
    </w:p>
    <w:p>
      <w:pPr>
        <w:pStyle w:val="Normal"/>
        <w:ind w:firstLine="567"/>
        <w:jc w:val="both"/>
        <w:rPr>
          <w:sz w:val="28"/>
          <w:szCs w:val="28"/>
        </w:rPr>
      </w:pPr>
      <w:r>
        <w:rPr>
          <w:sz w:val="28"/>
          <w:szCs w:val="28"/>
        </w:rPr>
        <w:t>Выслушав Шемякина Н.Н., потерпевшего ФИО, исследовав материалы дела, суд пришел к выводу о наличии в действиях Шемякина Н.Н.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Из представленных материалов дела следует, что Шемякин Н.Н., 29 мая 2020 года в 21 час 00 минут, находясь около дома АДРЕС в г.Саки, нанес ФИО несколько ударов в область головы (лица), чем причинил ему физическую боль и телесные повреждения, в виде ушиба мягких тканей в лобной области слева у границы роста волос, ушиба мягких тканей в проекции 1-4 поясничных позвонков, не повлекших последствий указанных в ст.115 УК РФ, которые согласно заключению эксперта № 139 от 01 июн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22888 от 08 июня 2020 года, из которого усматривается, что Шемякин Н.Н., 29 мая 2020 года в 21 час 00 минут, находясь около дома АДРЕС в г.Саки, нанес ФИО несколько ударов в область головы (лица), чем причинил ему физическую боль и телесные повреждения, в виде ушиба мягких тканей в лобной области слева у границы роста волос, ушиба мягких тканей в проекции 1-4 поясничных позвонков, не повлекших последствий указанных в ст.115 УК РФ, которые согласно заключению эксперта № 139 от 01 июн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 письменными объяснениями Шемякина Н.Н. от 08 июня 2020 года;</w:t>
      </w:r>
    </w:p>
    <w:p>
      <w:pPr>
        <w:pStyle w:val="Normal"/>
        <w:ind w:firstLine="567"/>
        <w:jc w:val="both"/>
        <w:rPr/>
      </w:pPr>
      <w:r>
        <w:rPr>
          <w:sz w:val="28"/>
          <w:szCs w:val="28"/>
        </w:rPr>
        <w:t>- заявлением ФИО от 29 мая 2020 года;</w:t>
      </w:r>
    </w:p>
    <w:p>
      <w:pPr>
        <w:pStyle w:val="Normal"/>
        <w:ind w:firstLine="567"/>
        <w:jc w:val="both"/>
        <w:rPr/>
      </w:pPr>
      <w:r>
        <w:rPr>
          <w:sz w:val="28"/>
          <w:szCs w:val="28"/>
        </w:rPr>
        <w:t>- письменными объяснениями ФИО от 29 мая 2020 года;</w:t>
      </w:r>
    </w:p>
    <w:p>
      <w:pPr>
        <w:pStyle w:val="Normal"/>
        <w:ind w:firstLine="567"/>
        <w:jc w:val="both"/>
        <w:rPr>
          <w:sz w:val="28"/>
          <w:szCs w:val="28"/>
        </w:rPr>
      </w:pPr>
      <w:r>
        <w:rPr>
          <w:sz w:val="28"/>
          <w:szCs w:val="28"/>
        </w:rPr>
        <w:t>- заключением эксперта № 139 от 01 июня 2020 года, согласно которого у гражданина ФИО обнаружены следующие телесные повреждения: ушиб мягких тканей в лобной области слева у границы роста волос, ушиб мягких тканей в проекции 1-4 поясничных позвонков; данные телесные повреждения образовались от действия тупых предметов, либо ударе о таковые; время образования данных телесных повреждений не противоречит сроку 29 мая 2020 года; имеющееся телесные повреждения не причинили вреда здоровью.</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Шемякиным Н.Н. последнему, свидетельствуют о наличии прямого умысла Шемякина Н.Н. к причинению повреждений ФИО, установленные заключением эксперта № 139 от 01 июн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Доводы Шемякина Н.Н., что телесные повреждения ФИО он не наносил несостоятельны, поскольку опровергаются как материалами дела, так и показаниями, данными в судебном заседании потерпевшим.</w:t>
      </w:r>
    </w:p>
    <w:p>
      <w:pPr>
        <w:pStyle w:val="Normal"/>
        <w:ind w:firstLine="567"/>
        <w:jc w:val="both"/>
        <w:rPr>
          <w:sz w:val="28"/>
          <w:szCs w:val="28"/>
        </w:rPr>
      </w:pPr>
      <w:r>
        <w:rPr>
          <w:sz w:val="28"/>
          <w:szCs w:val="28"/>
        </w:rPr>
        <w:t xml:space="preserve"> </w:t>
      </w:r>
      <w:r>
        <w:rPr>
          <w:sz w:val="28"/>
          <w:szCs w:val="28"/>
        </w:rPr>
        <w:t>Следовательно, судом в судебном заседании, установлено, что в ходе конфликта между Шемякиным Н.Н. и ФИО, последний нанес потерпевшему несколько ударов в область головы (лица), чем причинил ему физическую боль и телесные повреждения, не повлекшие последствий указанных в ст.115 УК РФ, которые согласно заключению эксперта № 139 от 01 июн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Шемякина Н.Н. в совершении административного правонарушения, предусмотренного ст.6.1.1 КоАП РФ и квалифицирует его действия по указанной статье, как нанесение побоев,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2288 от 08 июн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Шемякину Н.Н.,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наличие у Шемякина Н.Н. на иждивении несовершеннолетних детей.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Шемякина Н.Н.,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Шемякину Н.Н.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Шемякина Н.Н.</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