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1-289/2023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1032-75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widowControl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4 августа 2023 года                                                                                      г. С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в отношении которого ведется дело об административном правонарушении Кузменок А.А., </w:t>
      </w:r>
    </w:p>
    <w:p>
      <w:pPr>
        <w:pStyle w:val="Normal"/>
        <w:widowControl/>
        <w:ind w:firstLine="708"/>
        <w:jc w:val="both"/>
        <w:rPr/>
      </w:pPr>
      <w:r>
        <w:rPr>
          <w:sz w:val="28"/>
        </w:rPr>
        <w:t>рассмотрев дело об административном правонарушении, поступившее из отделения фонда пенсионного и социального страхования Российской Федерации по Республике Крым, в отношении:</w:t>
      </w:r>
    </w:p>
    <w:p>
      <w:pPr>
        <w:pStyle w:val="Normal"/>
        <w:widowControl/>
        <w:ind w:left="1701" w:hanging="0"/>
        <w:jc w:val="both"/>
        <w:rPr/>
      </w:pPr>
      <w:r>
        <w:rPr>
          <w:sz w:val="28"/>
        </w:rPr>
        <w:t>Кузменок А.А., Данные изъяты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5.33.2 Кодекса Российской Федерации об административных правонарушениях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менок А.А., являясь директором Общества с ограниченной ответственностью «Саки-Газ» (далее - ООО «Саки-Газ»), расположенного по адресу: Данные изъяты, в нарушение 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дпункт</w:t>
      </w:r>
      <w:r>
        <w:rPr>
          <w:rFonts w:eastAsia="Courier New" w:cs="Times New Roman" w:ascii="Times New Roman" w:hAnsi="Times New Roman"/>
          <w:sz w:val="28"/>
          <w:szCs w:val="28"/>
        </w:rPr>
        <w:t>а</w:t>
      </w:r>
      <w:r>
        <w:rPr>
          <w:rStyle w:val="5"/>
          <w:sz w:val="28"/>
          <w:szCs w:val="28"/>
          <w:u w:val="none"/>
        </w:rPr>
        <w:t xml:space="preserve"> </w:t>
      </w:r>
      <w:r>
        <w:rPr>
          <w:rStyle w:val="11"/>
          <w:sz w:val="28"/>
          <w:szCs w:val="28"/>
          <w:u w:val="none"/>
        </w:rPr>
        <w:t>5 пункта 2 статьи 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1.04.1996 N 27-ФЗ "Об индивидуальном (персонифицированном) учете в системе обязательного пенсионного страхования" не представил сведенья и документы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ахованного лица </w:t>
      </w:r>
      <w:r>
        <w:rPr>
          <w:rFonts w:cs="Times New Roman" w:ascii="Times New Roman" w:hAnsi="Times New Roman"/>
          <w:sz w:val="28"/>
          <w:szCs w:val="28"/>
        </w:rPr>
        <w:t>по одному кадровому мероприятию в установленный законом срок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Кузменок А.А. вину признал, пояснил, что не направил в установленный законом срок отчет из-за технического сбоя программного обеспечения, дополнительно пояснил, что нарушение имело едино разовый и не продолжительный характер, не повлекший общественно опасного деяния и просил прекратить административное дело в связи с малозначительностью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шел к выводу о наличии в действиях Кузменок А.А. состава правонарушения, предусмотренного ч. 1 ст. 15.33.2 КоАП РФ, исходя из следующего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5.33.2 ч. 1 КоАП РФ предусматривает ответственность за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м судьей установлено, что Кузменок А.А., являясь директором ООО «Саки-Газ», расположенного по адресу: Данные изъяты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ушении пп. 5 п. 2 ст. 1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6 ст. 11 Федерального закона от 01.04.1996 года №27-ФЗ, страхователь - ООО «Саки-Газ» предоставил не в установленный срок сведения о дате заключения (прекращения) и иных реквизитах договора Данные изъяты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узменок А.А. в предъявленном правонарушении доказана материалами дела, а именно: протоколом об административном правонарушении № 157 от 17.07.2023 г. с доказательством направления (список № 240 от 19.07.2023г.); копией уведомления о составлении протокола № 244/05-10 от 08.06.2023г. с доказательством направления (список № 172 от 09.06.2023г.); копией электронного реестра документов, скриншота из программного комплекса Фронт-Офис от 20.07.2023г. (л.д. 8); копией формы ЕФС-1 (л.д.9); копией протокола проверки отчетности с уведомлением о доставлении (л.д. 10); копией выписки из Единого государственного реестра юридических лиц (л.д. 11)  и признанием вины в судебном заседан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Кузменок А.А.  мировой судья квалифицирует по ч. 1 ст. 15.33.2 КоАП РФ как 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rbitr.garant.ru/" \l "/document/12125267/entry/3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. 1 ст.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rbitr.garant.ru/" \l "/document/12125267/entry/2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2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исключающих производство по делу, мировым судьей не установлено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в соответствии со ст. 4.2 КоАП РФ, мировой судья признает  признание вины, наличие несовершеннолетних детей на иждивени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к административной ответственности, установленный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4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4.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 РФ не истек. 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ч.1 ст. </w:t>
      </w:r>
      <w:r>
        <w:rPr>
          <w:rFonts w:cs="Times New Roman" w:ascii="Times New Roman" w:hAnsi="Times New Roman"/>
          <w:bCs/>
          <w:sz w:val="28"/>
          <w:szCs w:val="28"/>
        </w:rPr>
        <w:t>4.1.1.</w:t>
      </w:r>
      <w:r>
        <w:rPr>
          <w:rFonts w:cs="Times New Roman" w:ascii="Times New Roman" w:hAnsi="Times New Roman"/>
          <w:sz w:val="28"/>
          <w:szCs w:val="28"/>
        </w:rPr>
        <w:t xml:space="preserve">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ч.</w:t>
      </w:r>
      <w:r>
        <w:rPr>
          <w:rFonts w:cs="Times New Roman" w:ascii="Times New Roman" w:hAnsi="Times New Roman"/>
          <w:sz w:val="28"/>
          <w:szCs w:val="28"/>
        </w:rPr>
        <w:t xml:space="preserve">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widowControl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ч.</w:t>
      </w:r>
      <w:r>
        <w:rPr>
          <w:sz w:val="28"/>
          <w:szCs w:val="28"/>
        </w:rPr>
        <w:t xml:space="preserve"> 1 ст. 3.4 КоАП РФ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етом характера совершенного впервые правонарушения, отсутствия тяжести наступивших последствий, а также отсутствия </w:t>
      </w:r>
      <w:r>
        <w:rPr>
          <w:rFonts w:cs="Times New Roman" w:ascii="Times New Roman" w:hAnsi="Times New Roman"/>
          <w:sz w:val="28"/>
          <w:szCs w:val="28"/>
        </w:rPr>
        <w:t>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данных о личности </w:t>
      </w:r>
      <w:r>
        <w:rPr>
          <w:rFonts w:cs="Times New Roman" w:ascii="Times New Roman" w:hAnsi="Times New Roman"/>
          <w:sz w:val="28"/>
          <w:szCs w:val="28"/>
        </w:rPr>
        <w:t>Кузменок А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аличие обстоятельств смягчающих административную ответственность, оценив материалы дела в совокупности, в соответствии с ч.1 ст. </w:t>
      </w:r>
      <w:r>
        <w:rPr>
          <w:rFonts w:cs="Times New Roman" w:ascii="Times New Roman" w:hAnsi="Times New Roman"/>
          <w:bCs/>
          <w:sz w:val="28"/>
          <w:szCs w:val="28"/>
        </w:rPr>
        <w:t>4.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оАП РФ, мировой судья считает возможным заменить наказание в виде административного штрафа на предупреждени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 ст. 2.9, 29.9, 29.10, 29.11 Кодекса Российской Федерации об административных правонарушениях, мировой судь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Директора общества с ограниченной ответственностью </w:t>
      </w:r>
      <w:r>
        <w:rPr>
          <w:sz w:val="28"/>
        </w:rPr>
        <w:t>«Саки-Газ»</w:t>
      </w:r>
      <w:r>
        <w:rPr>
          <w:sz w:val="28"/>
          <w:szCs w:val="28"/>
        </w:rPr>
        <w:t xml:space="preserve"> </w:t>
      </w:r>
      <w:r>
        <w:rPr>
          <w:sz w:val="28"/>
        </w:rPr>
        <w:t>Кузменок А.А., Данные изъяты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 и с учетом </w:t>
      </w:r>
      <w:r>
        <w:rPr>
          <w:color w:val="000000"/>
          <w:sz w:val="28"/>
          <w:szCs w:val="28"/>
          <w:shd w:fill="FFFFFF" w:val="clear"/>
        </w:rPr>
        <w:t xml:space="preserve">ч.1 ст. </w:t>
      </w:r>
      <w:r>
        <w:rPr>
          <w:bCs/>
          <w:sz w:val="28"/>
          <w:szCs w:val="28"/>
        </w:rPr>
        <w:t>4.1.1.</w:t>
      </w:r>
      <w:r>
        <w:rPr>
          <w:color w:val="000000"/>
          <w:sz w:val="28"/>
          <w:szCs w:val="28"/>
          <w:shd w:fill="FFFFFF" w:val="clear"/>
        </w:rPr>
        <w:t xml:space="preserve"> КоАП РФ, </w:t>
      </w:r>
      <w:r>
        <w:rPr>
          <w:sz w:val="28"/>
          <w:szCs w:val="28"/>
        </w:rPr>
        <w:t xml:space="preserve">назначить ему административное наказание в виде </w:t>
      </w:r>
      <w:r>
        <w:rPr>
          <w:color w:val="000000"/>
          <w:sz w:val="28"/>
          <w:szCs w:val="28"/>
          <w:shd w:fill="FFFFFF" w:val="clear"/>
        </w:rPr>
        <w:t>предупреждения</w:t>
      </w:r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может быть обжаловано в течение 10 суток со дня вручения или получения копии постановления в Сакский районный суд Республики Крым че</w:t>
      </w:r>
      <w:r>
        <w:rPr>
          <w:rFonts w:cs="Times New Roman" w:ascii="Times New Roman" w:hAnsi="Times New Roman"/>
          <w:sz w:val="28"/>
          <w:szCs w:val="28"/>
        </w:rPr>
        <w:t>рез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</w:t>
        <w:tab/>
        <w:tab/>
        <w:t xml:space="preserve">                                                        П.В. Харченко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8" w:before="240" w:after="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120"/>
      <w:jc w:val="both"/>
    </w:pPr>
    <w:rPr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