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71-292/2022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 июля 2022 года</w:t>
        <w:tab/>
        <w:t xml:space="preserve">                   </w:t>
        <w:tab/>
        <w:tab/>
        <w:t xml:space="preserve">                                                  г. Са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оступившее из отделения судебных приставов по г. Саки и Сакскому району УФССП России по Республике Крым, в отношении:</w:t>
      </w:r>
    </w:p>
    <w:p>
      <w:pPr>
        <w:pStyle w:val="Style17"/>
        <w:ind w:left="993" w:hanging="0"/>
        <w:jc w:val="both"/>
        <w:rPr>
          <w:sz w:val="28"/>
        </w:rPr>
      </w:pPr>
      <w:r>
        <w:rPr>
          <w:sz w:val="28"/>
        </w:rPr>
        <w:t xml:space="preserve">Матюхина Р.А., </w:t>
      </w:r>
    </w:p>
    <w:p>
      <w:pPr>
        <w:pStyle w:val="Style17"/>
        <w:ind w:left="993" w:hanging="0"/>
        <w:jc w:val="both"/>
        <w:rPr>
          <w:sz w:val="28"/>
        </w:rPr>
      </w:pPr>
      <w:r>
        <w:rPr>
          <w:sz w:val="28"/>
        </w:rPr>
        <w:t>Данные изъяты</w:t>
      </w:r>
      <w:r>
        <w:rPr>
          <w:sz w:val="28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7"/>
        <w:jc w:val="both"/>
        <w:rPr/>
      </w:pPr>
      <w:r>
        <w:rPr>
          <w:sz w:val="28"/>
          <w:szCs w:val="26"/>
        </w:rPr>
        <w:t>Матюхин Р.А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28 июня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2022 г.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 xml:space="preserve">в размере 30 000 рублей, назначенный ему постановлением исполняющего обязанности мирового судьи судебного участка № 70 Сакского судебного района (Сакский муниципальный район и городской округ Саки) Республики Крым - мирового  судья судебного участка № 73 Сакского судебного района (Сакский муниципальный район и городской округ Саки) Республики Крым от                    05 апреля 2022 г., в связи с совершением административного правонарушения, предусмотренного ч. 1 ст. 12.8 КоАП РФ. 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атюхин Р.А. в судебное заседание явился, свою вину признал, в содеянном раскаялся. Кроме того пояснил, что он частично уплатил штраф в размере 5 000 рублей. Просил назначить ему наказание в виде административного штрафа.       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ыслушав Матюхина Р.А., исследовав материалы дела об административном правонарушении, мировой судья приходит к выводу о том, что виновность Матюхина Р.А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- протоколом об административном правонарушении № 207/22/82020-АП от 26 июля 2022 г., который составлен в соответствии с требованиями КоАП РФ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- копией постановления исполняющего обязанности мирового судьи судебного участка № 71 Сакского судебного района (Сакский муниципальный район и городской округ Саки) Республики Крым – мирового судья судебного участка № 73 Сакского судебного района (Сакский муниципальный район и городской округ Саки) Республики Крым от                     05 апреля 2022 г., вынесенного в отношении Матюхина Р.А. по  ч. 1                       ст. 12.8 КоАП РФ, вступившим в законную силу 29 апреля 2022 г.;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 копией постановления о возбуждении исполнительного производства от 11 июля 2022 г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копией постановления о распределении ДС от 25 июля 2022 г. согласно которому, Матюхин Р.А. 14 июля 2022 г. частично уплатил административный штраф в размере 4 263,30 рублей. 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Доказательства вины Матюхина Р.А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Поскольку постановление исполняющего обязанности мирового судьи судебного участка № 70 Сакского судебного района (Сакский муниципальный район и городской округ Саки) Республики Крым – мирового судья судебного участка № 73 Сакского судебного района (Сакский муниципальный район и городской округ Саки) Республики Крым с от                           05 апреля 2022 г. о назначении Матюхину Р.А. административного наказания в виде административного штрафа по ч. 1 ст. 12.8 КоАП РФ в размере 30 000 рублей вступило в законную силу 29 апреля 2022 г., штраф должен был уплачен не позднее  28 июня 2022 г. Данное требование закона Матюхин Р.А.  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Таким образом, суд квалифицирует бездействие Матюхина Р.А. по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Принимая во внимание характер и обстоятельства совершенного Матюхиным Р.А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 в содеянном, что является обстоятельствами, смягчающими административную ответственность, суд считает возможным назначить Матюхину Р.А.  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Матюхина Р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1 473 (пятидесяти одной тысячи) четыреста семидесяти трех) рублей 4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данные изъяты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Разъяснить Матюхину Р.А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Оригинал квитанции об оплате административного штрафа                 Матюхину Р.А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А.М. Смолий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