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71-295/2023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3-001038-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widowControl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8 августа 2023 года                                                                                     г. Са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, при участии лица в отношении которого ведется производство по делу об административном правонарушении Пихлык Н.В.,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оступившее из Межрайонной инспекции Федеральной налоговой службы № 6 по Республике Крым, в отношении:</w:t>
      </w:r>
    </w:p>
    <w:p>
      <w:pPr>
        <w:pStyle w:val="Normal"/>
        <w:widowControl/>
        <w:ind w:left="2835" w:hanging="0"/>
        <w:jc w:val="both"/>
        <w:rPr/>
      </w:pPr>
      <w:r>
        <w:rPr>
          <w:sz w:val="28"/>
          <w:szCs w:val="28"/>
        </w:rPr>
        <w:t xml:space="preserve">Пихлык Н.В., Данные изъяты, ранее не привлекавшейся к административной ответственности,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атьей 15.5 Кодекса Российской Федерации об административных правонарушениях, </w:t>
      </w:r>
    </w:p>
    <w:p>
      <w:pPr>
        <w:pStyle w:val="Normal"/>
        <w:widowControl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хлык Н.В. являясь бухгалтером ГБУ РК «Крымское управление водного хозяйства и мелиорации», находящегося по адресу: Данные изъяты, будучи ответственной за предоставление расчетов   по страховым взносам,  в нарушение пункта 7 статьи 431 Налогового кодекса Российской Федерации, не обеспечила своевременное представление в Межрайонную ИФНС № 6 по Республике Крым расчет по страховым взносам за 09 месяцев 2022 года. Фактически  расчет  по страховым   взносам за 09 месяцев 2022 года ей представлен  с нарушением   сроков   представления – 01.11.2022г.,   предельный срок   предоставления   которого не позднее 31 октября 2022 года (включительно) в электронном  виде    по телекоммуникационным  каналам связи. Временем совершения    правонарушения   является   01.11.2022г., местом совершения   правонарушения является ООО «Прогресс», находящееся по адресу: Данные изъяты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ихлык Н.В. явилась, пояснила, что данное административное правонарушение совершила впервые, своевременного не предоставила отчет из-за технического сбоя программы, вину признала, обязалась впредь не нарушать налоговое законодательства РФ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дела, суд пришел к выводу о наличии в действиях Пихлык Н.В. состава правонарушения, предусмотренного статьей 15.5 Кодекса Российской Федерации об административных правонарушениях, исходя из следующего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                                № 911023212000266 от 31 июля 2023 года, который был составлен в отношении                  Пихлык Н.В. – бухгалтера ГБУ РК «Крымское управление водного хозяйства и мелиорации», за то, что она являясь ответственной по предоставлению расчетов по страховым  взносам в налоговую службу,  представила  01.11.2022г. расчет по страховым  взносам за 09 месяцев 2022 года, тогда как срок предоставления, в соответствии с п. 7 ст. 431 НК РФ, не позднее 31 октября  2022 года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расчета по страховым взносам, о котором указано в протоколе об административном правонарушении, подтверждаются имеющимися в материалах дела письменными доказательствами, а именно: выпиской из ЕГРЛЮЛ, квитанцией о приеме налоговой декларации (расчета), бухгалтерской (финансовой) отчетности в электронном виде, согласно которой расчет по страховым  взносам, за 09 месяцев  2022 года представлена ГБУ РК «Крымское управление водного хозяйства и мелиорации» 01 ноября  2022 года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ст. 431 НК РФ плательщики   обязаны  предоставлять расчет по страховым  взносам не позднее 30-го числа  месяца следующего  за расчетным (отчетным) периодом в налоговый орган  по месту нахождения организации и по месту нахождения обособленных подразделений  организаций, которые   начисляют  выплаты   и иные  вознаграждения   в пользу  физических   лиц, по месту  жительства  физического   лица, производящего   выплаты  и иные   вознаграждения  физическим  лицам  по форме, форматам и в порядке, которые   утверждены   федеральным органом исполнительной  власти, уполномоченным по контролю и надзору в области налогов и сборов.  Плательщики   предоставляют   расчет   по страховым   взносам определенному  Приказом  Федеральной   налоговой   службы от 10 октября   2016 года №ММВ-7-11/551@ «Об  утверждении формы расчета    по страховым  взносам, порядка   его   заполнения, а также  представления  расчета  по страховым  взноса в электронной форме»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При таких обстоятельствах в действиях Пихлык Н.В. имеется состав правонарушения, предусмотренного ст. 15.5 КоАП РФ, а именно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                                       Пихлык Н.В. административного правонарушения, данные о ее личности,  не привлекавшийся к административной ответственности за нарушение законодательства в области налогов и сборов, суд пришел к выводу возможности назначить ей административное наказание в виде предупреждения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widowControl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Должностное лицо - бухгалтера  Сакского филиала Государственного бюджетного учреждения Республики Крым «Крымское управление водного хозяйства и мелиорации» Пихлык Н.В.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П.В. Харченко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