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71-294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1037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августа 2023 года                                                                                     г. Са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в отношении которого ведется производство по делу об административном правонарушении Пихлык Н.В.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widowControl/>
        <w:ind w:left="2835" w:hanging="0"/>
        <w:jc w:val="both"/>
        <w:rPr/>
      </w:pPr>
      <w:r>
        <w:rPr>
          <w:sz w:val="28"/>
          <w:szCs w:val="28"/>
        </w:rPr>
        <w:t xml:space="preserve">Пихлык Н.В., Данные изъяты,  ранее не привлекавшейся к административной ответственности,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атьей 15.5 Кодекса Российской Федерации об административных правонарушениях,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хлык Н.В. являясь бухгалтером ГБУ РК «Крымское управление водного хозяйства и мелиорации», находящегося по адресу: Республика Крым, Данные изъяты, будучи ответственной за предоставление расчетов   по страховым взносам,  в нарушение пункта 7 статьи 431 Налогового кодекса Российской Федерации, не обеспечила своевременное представление в Межрайонную ИФНС № 6 по Республике Крым расчет по страховым взносам за 12 месяцев 2022 года. Фактически  расчет  по страховым   взносам за 12 месяцев 2022 года ей представлен  с нарушением   сроков   представления – 26.01.2023г.,   предельный срок   предоставления   которого не позднее 25 января 2023 года (включительно) в электронном  виде    по телекоммуникационным  каналам связи. Временем совершения    правонарушения   является   26.01.2023г., местом совершения   правонарушения является ООО «Прогресс», находящееся по адресу: Данные изъят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ихлык Н.В. явилась, пояснила, что данное административное правонарушение совершила впервые, своевременного не предоставила отчет из-за технического сбоя программы, вину признала, обязалась впредь не нарушать налоговое законодательства РФ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 пришел к выводу о наличии в действиях Пихлык Н.В. состава правонарушения, предусмотренного статьей 15.5 Кодекса Российской Федерации об административных правонарушениях, исходя из следующег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           № 911023212000178 от 31 июля 2023 года, который был составлен в отношении                  Пихлык Н.В. – бухгалтера ГБУ РК «Крымское управление водного хозяйства и мелиорации», за то, что она являясь ответственной по предоставлению расчетов по страховым  взносам в налоговую службу,  представила  26.01.2023г. расчет по страховым  взносам за 12 месяцев 2022 года, тогда как срок предоставления, в соответствии с п. 7 ст. 431 НК РФ, не позднее 25 января  2023 год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, о котором указано в протоколе об административном правонарушении, подтверждаются имеющимися в материалах дела письменными доказательствами, а именно: выпиской из ЕГРЛЮЛ, квитанцией о приеме налоговой декларации (расчета), бухгалтерской (финансовой) отчетности в электронном виде, согласно которой расчет по страховым  взносам, за 12 месяцев  2022 года представлена ГБУ РК «Крымское управление водного хозяйства и мелиорации» 26 января 2023 год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431 НК РФ плательщики   обязаны  предоставлять расчет по страховым  взносам не позднее 25-го числа  месяца следующего  за расчетным (отчетным) периодом в налоговый орган  по месту нахождения организации и по месту нахождения обособленных подразделений  организаций, которые   начисляют  выплаты   и иные  вознаграждения   в пользу  физических   лиц, по месту  жительства  физического   лица, производящего   выплаты  и иные   вознаграждения  физическим  лицам  по форме, форматам и в порядке, которые   утверждены   федеральным органом исполнительной  власти, уполномоченным по контролю и надзору в области налогов и сборов.  Плательщики   предоставляют   расчет   по страховым   взносам определенному  Приказом  Федеральной   налоговой   службы от 10 октября   2016 года №ММВ-7-11/551@ «Об  утверждении формы расчета    по страховым  взносам, порядка   его   заполнения, а также  представления  расчета  по страховым  взноса в электронной форме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и таких обстоятельствах в действиях Пихлык Н.В.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                                       Пихлык Н.В. административного правонарушения, данные о ее личности,  не привлекавшийся к административной ответственности за нарушение законодательства в области налогов и сборов, суд пришел к выводу возможности назначить ей административное наказание в виде предуп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Должностное лицо - бухгалтера  Сакского филиала Государственного бюджетного учреждения Республики Крым «Крымское управление водного хозяйства и мелиорации» Пихлык Н.В.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П.В. Харченко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