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71-297/2023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ИД 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0071-01-2023-001042-45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08 августа 2023 года    </w:t>
        <w:tab/>
        <w:tab/>
        <w:tab/>
        <w:tab/>
        <w:t xml:space="preserve">                                                     г. Сак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 судья судебного участка № 71 Сакского судебного района (Сакский муниципальный район и городской округ Саки) Республики Крым Харченко П.В., с участием лица, привлекаемого к административной ответственности – Баранова А.В.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, поступившие из МО МВД России «Сакский», в отношении </w:t>
      </w:r>
    </w:p>
    <w:p>
      <w:pPr>
        <w:pStyle w:val="Style21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а А.В.</w:t>
      </w:r>
      <w:r>
        <w:rPr>
          <w:rStyle w:val="S11"/>
          <w:sz w:val="28"/>
          <w:szCs w:val="28"/>
        </w:rPr>
        <w:t xml:space="preserve">, Данные изъяты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1 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анова А.В.,</w:t>
      </w:r>
      <w:r>
        <w:rPr>
          <w:rFonts w:eastAsia="Calibri" w:cs="Times New Roman" w:ascii="Times New Roman" w:hAnsi="Times New Roman"/>
          <w:sz w:val="28"/>
          <w:szCs w:val="28"/>
        </w:rPr>
        <w:t xml:space="preserve"> 30 июля 2023 года в 18 час. 00 мин. в общественном месте на улице по адресу: г. Саки, ул. Интернациональная, возле дома № 25, находился в состоянии сильного алкогольного </w:t>
      </w:r>
      <w:r>
        <w:rPr>
          <w:rFonts w:cs="Times New Roman" w:ascii="Times New Roman" w:hAnsi="Times New Roman"/>
          <w:sz w:val="28"/>
          <w:szCs w:val="28"/>
        </w:rPr>
        <w:t>опьянения, оскорбляющем человеческое достоинство и общественную нравственность, а именно имел шаткую походку, неопрятный внешний вид, запах алкоголя изо рта, невнятную реч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Баранов А.В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у в совершении административного правонарушения, предусмотренного ст. 20.21 КоАП признал, в содеянном раскаялся и пояснил, что действительно находился в общественном месте по вышеуказанному адресу в состоянии  алкогольного опьянения, от медицинского освидетельствования отказался, поскольку состояние алкогольного опьянения было очевидным. Пояснил, что официально не трудоустроен. Просил строго не наказыва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Баранова А.В.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 об административном правонарушении, суд считает, что действия </w:t>
        <w:br/>
        <w:t>Баранова А.В. правильно квалифицированы по ст.20.21 КоАП РФ, а именно: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Баранова А.В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ется протоколом об административном правонарушении серии 82 01 № 117670 от 30.07.2023 года, протоколом о направлении на медицинское освидетельствование 82 12 № 038763 от 30.07.2023г., в котором Баранов А.В. отказался от прохождения медицинского освидетельствования на состояние опьянения, актом медицинского освидетельствования № 406 от 30.07.2023г. (в соответствии с которым Баранов А.В. от мед. освидетельствования на состояние опьянения отказался); протоколом об административном доставлении от 30.07.2023г.; протоколом об административном задержании от 30.07.2023г., согласно которого Баранов А.В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 подвержен кратковременному ограничению свободы с 18:00 час. 30 июля  2023 года по 18:00 час. 31 июл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об административном правонарушении составлен в соответствии с требованиями ст. 28.2. КоАП РФ, содержит описание события административного правонарушения, квалификацию действий лица, привлекаемого к административной ответственности и иные обстоятельства, имеющие значение для правильного разрешения дела. Права, предусмотренные ст. 25.1 КоАП РФ и ст. 51 Конституции РФ, разъясн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ные по делу доказательства подтверждают наличие вины Баранова А.В. в совершении вменяемого ему правонару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по делу доказательства являются допустимыми и достаточными для установления вины в совершении административного правонарушения, предусмотренного ст. 20.21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удья полагает, что вина Баранов А.В. в совершении административного правонарушения, предусмотренного ст.20.21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ей ст. 20.21 КоАП РФ предусмотрено административное наказание в виде 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 в соответствии со ст. 4.2 КоАП РФ, мировой судья признает полное признание вины, раскаяние в содеян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в соответствии со ст. 4.3 КоАП РФ, мировой судья признает повторное привлечение за аналогичное административное правонарушение постановлением Мирового судьи судебного участка № 71 Сакского судебного района (Сакский муниципальный район и городской округ Саки) Республики Крым по делу 5-71-240/2023 от 28.06.2023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знания совершенного деяния малозначительным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sud.garant.ru/" \l "/document/12125267/entry/24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и 24.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оАП РФ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личность виновного, ранее привлекаемого к административной ответственности за нарушение общественного порядка, его имущественное положение, наличие обстоятельств, смягчающих и отягчающих административную ответственность, с целью воспитания уважения к общеустановленным правилам, а также предотвращения совершения новых правонарушений, мировой судья считает возможным назначить Баранову А.В. административное наказание в виде административного ареста в пределе санкции ст. 20.21 КоАП РФ, считая данное наказание достаточным для предупреждения совершения новых право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 ст.ст.29.9, 29.10 КоАП РФ, мировой судья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анова А.В.</w:t>
      </w:r>
      <w:r>
        <w:rPr>
          <w:rStyle w:val="S11"/>
          <w:sz w:val="28"/>
          <w:szCs w:val="28"/>
        </w:rPr>
        <w:t>, Данные изъяты,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иде административного ареста на срок 1 (одни) сутк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сть в срок наказания время административного задержания с 18:00 час. 30 июля  2023 года по 18:00 час. 31 июля 2023 года и считать наказание отбыт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 порядке  в 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8"/>
          <w:szCs w:val="28"/>
        </w:rPr>
        <w:t>удебный участок № 71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П.В. Харченко  </w:t>
      </w:r>
    </w:p>
    <w:sectPr>
      <w:type w:val="nextPage"/>
      <w:pgSz w:w="11906" w:h="16838"/>
      <w:pgMar w:left="153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